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GAPPA UNIVERSITY, KARAIKU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W SYLLABUS UNDER CBCS PATTERN (w.e.f 2014-15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.A., TAMIL – PROGRAMME STRUCTURE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1"/>
        <w:gridCol w:w="3520"/>
        <w:gridCol w:w="660"/>
        <w:gridCol w:w="880"/>
        <w:gridCol w:w="770"/>
        <w:gridCol w:w="770"/>
        <w:gridCol w:w="852"/>
      </w:tblGrid>
      <w:tr>
        <w:trPr>
          <w:trHeight w:val="1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s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bjectCod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1C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M-Tamil-10" w:hAnsi="SM-Tamil-10" w:cs="SM-Tamil-10"/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 xml:space="preserve">Kjd;ikg;ghlk;-1 </w:t>
            </w:r>
          </w:p>
          <w:p>
            <w:pPr>
              <w:pStyle w:val="Normal"/>
              <w:spacing w:lineRule="auto" w:line="240" w:before="0" w:after="0"/>
              <w:rPr>
                <w:rFonts w:ascii="SM-Tamil-10" w:hAnsi="SM-Tamil-10" w:cs="SM-Tamil-10"/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,f;fhy ,yf;fpa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1C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-2 gf;jp,yf;fpa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1C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-3 mw,yf;fpa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1C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-4 njhy;fhg;gpak; -vOj;jjpfhuk; (,sk;g+uzh; ciu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M-Tamil-10" w:hAnsi="SM-Tamil-10" w:cs="SM-Tamil-10"/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 xml:space="preserve">tpUg;gg;ghl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M-Tamil-10" w:hAnsi="SM-Tamil-10" w:cs="SM-Tamil-10"/>
                <w:b/>
                <w:b/>
                <w:bCs/>
                <w:sz w:val="24"/>
                <w:szCs w:val="24"/>
              </w:rPr>
            </w:pPr>
            <w:r>
              <w:rPr>
                <w:rFonts w:cs="SM-Tamil-10" w:ascii="SM-Tamil-10" w:hAnsi="SM-Tamil-10"/>
                <w:b/>
                <w:bCs/>
                <w:sz w:val="24"/>
                <w:szCs w:val="24"/>
              </w:rPr>
              <w:t>nkhj;j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2C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M-Tamil-10" w:hAnsi="SM-Tamil-10" w:cs="SM-Tamil-10"/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 xml:space="preserve">Kjd;ikg;ghlk; -5 </w:t>
            </w:r>
          </w:p>
          <w:p>
            <w:pPr>
              <w:pStyle w:val="Normal"/>
              <w:spacing w:lineRule="auto" w:line="240" w:before="0" w:after="0"/>
              <w:rPr>
                <w:rFonts w:ascii="SM-Tamil-10" w:hAnsi="SM-Tamil-10" w:cs="SM-Tamil-10"/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fhg;gpa ,yf;fpa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2C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-6 rpw;wpyf;fpa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2C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 -7 ,yf;fpaf;nfhs;iffSk; jpwdha;T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2C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 -8 njhy;fhg;gpak;-nrhy;yjpfhuk; (Nrdhtiuah; ciu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M-Tamil-10" w:hAnsi="SM-Tamil-10" w:cs="SM-Tamil-10"/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 xml:space="preserve">tpUg;gg;ghl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M-Tamil-10" w:hAnsi="SM-Tamil-10" w:cs="SM-Tamil-10"/>
                <w:b/>
                <w:b/>
                <w:bCs/>
                <w:sz w:val="24"/>
                <w:szCs w:val="24"/>
              </w:rPr>
            </w:pPr>
            <w:r>
              <w:rPr>
                <w:rFonts w:cs="SM-Tamil-10" w:ascii="SM-Tamil-10" w:hAnsi="SM-Tamil-10"/>
                <w:b/>
                <w:bCs/>
                <w:sz w:val="24"/>
                <w:szCs w:val="24"/>
              </w:rPr>
              <w:t>nkhj;j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3C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M-Tamil-10" w:hAnsi="SM-Tamil-10" w:cs="SM-Tamil-10"/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-9 rq;f,yf;fpa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3C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-10 njhy;fhg;gpak;-nghUsjpfhuk; (,sk;g+uzh; ciu)(Kjy; 5 ,ay;fs;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3C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 -11 Muha;r;rp newpKiwfs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 xml:space="preserve">tpUg;gg;ghl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M-Tamil-10" w:hAnsi="SM-Tamil-10" w:cs="SM-Tamil-10"/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 xml:space="preserve">tpUg;gg;ghl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M-Tamil-10" w:hAnsi="SM-Tamil-10" w:cs="SM-Tamil-10"/>
                <w:b/>
                <w:b/>
                <w:bCs/>
                <w:sz w:val="24"/>
                <w:szCs w:val="24"/>
              </w:rPr>
            </w:pPr>
            <w:r>
              <w:rPr>
                <w:rFonts w:cs="SM-Tamil-10" w:ascii="SM-Tamil-10" w:hAnsi="SM-Tamil-10"/>
                <w:b/>
                <w:bCs/>
                <w:sz w:val="24"/>
                <w:szCs w:val="24"/>
              </w:rPr>
              <w:t>nkhj;j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4C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-12 njhy;fhg;gpak;-nghUsjpfhuk;</w:t>
            </w:r>
          </w:p>
          <w:p>
            <w:pPr>
              <w:pStyle w:val="Normal"/>
              <w:spacing w:lineRule="auto" w:line="240" w:before="0" w:after="0"/>
              <w:rPr>
                <w:rFonts w:ascii="SM-Tamil-10" w:hAnsi="SM-Tamil-10" w:cs="SM-Tamil-10"/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(Nguhrphpah;)gpd; ehd;fpay;fs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4C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M-Tamil-10" w:hAnsi="SM-Tamil-10" w:cs="SM-Tamil-10"/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-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gzp tha;g;Gj;jkpo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TA4P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>Kjd;ikg;ghlk;-14 Ma;Nt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M-Tamil-10" w:ascii="SM-Tamil-10" w:hAnsi="SM-Tamil-10"/>
                <w:sz w:val="24"/>
                <w:szCs w:val="24"/>
              </w:rPr>
              <w:t xml:space="preserve">tpUg;gg;ghl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M-Tamil-10" w:hAnsi="SM-Tamil-10" w:cs="SM-Tamil-10"/>
                <w:b/>
                <w:b/>
                <w:bCs/>
                <w:sz w:val="24"/>
                <w:szCs w:val="24"/>
              </w:rPr>
            </w:pPr>
            <w:r>
              <w:rPr>
                <w:rFonts w:cs="SM-Tamil-10" w:ascii="SM-Tamil-10" w:hAnsi="SM-Tamil-10"/>
                <w:b/>
                <w:bCs/>
                <w:sz w:val="24"/>
                <w:szCs w:val="24"/>
              </w:rPr>
              <w:t>nkhj;j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M-Tamil-10" w:hAnsi="SM-Tamil-10" w:cs="SM-Tamil-10"/>
                <w:b/>
                <w:b/>
                <w:bCs/>
                <w:sz w:val="24"/>
                <w:szCs w:val="24"/>
              </w:rPr>
            </w:pPr>
            <w:r>
              <w:rPr>
                <w:rFonts w:cs="SM-Tamil-10" w:ascii="SM-Tamil-10" w:hAnsi="SM-Tamil-10"/>
                <w:b/>
                <w:bCs/>
                <w:sz w:val="24"/>
                <w:szCs w:val="24"/>
              </w:rPr>
              <w:t>ehd;F gUtq;fSf;Fk; Nrh;j;J nkhj;jk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</w:t>
            </w:r>
          </w:p>
        </w:tc>
      </w:tr>
    </w:tbl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bCs/>
          <w:sz w:val="24"/>
          <w:szCs w:val="24"/>
        </w:rPr>
        <w:t>- I</w:t>
      </w:r>
      <w:r>
        <w:rPr>
          <w:rFonts w:cs="SM-Tamil-10" w:ascii="SM-Tamil-10" w:hAnsi="SM-Tamil-10"/>
          <w:b/>
          <w:bCs/>
          <w:sz w:val="24"/>
          <w:szCs w:val="24"/>
        </w:rPr>
        <w:t xml:space="preserve"> (gpd;tUtdtw;Ws; VNjDk; xd;iw Njh;T nra;a Ntz;Lk;)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xg;gpyf;fpak;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4MTA1E1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kf;fs; jfty; njhlh;gpay;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4MTA1E2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Nfhapw;fiyfs;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4MTA1E3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bCs/>
          <w:sz w:val="24"/>
          <w:szCs w:val="24"/>
        </w:rPr>
        <w:t>-II</w:t>
      </w:r>
      <w:r>
        <w:rPr>
          <w:b/>
          <w:bCs/>
          <w:sz w:val="24"/>
          <w:szCs w:val="24"/>
        </w:rPr>
        <w:t xml:space="preserve"> </w:t>
      </w:r>
      <w:r>
        <w:rPr>
          <w:rFonts w:cs="SM-Tamil-10" w:ascii="SM-Tamil-10" w:hAnsi="SM-Tamil-10"/>
          <w:b/>
          <w:bCs/>
          <w:sz w:val="24"/>
          <w:szCs w:val="24"/>
        </w:rPr>
        <w:t>(gpd;tUtdtw;Ws; VNjDk; xd;iw Njh;T nra;a Ntz;Lk;)</w:t>
      </w:r>
      <w:r>
        <w:rPr>
          <w:rFonts w:cs="SM-Tamil-10" w:ascii="SM-Tamil-10" w:hAnsi="SM-Tamil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SM-Tamil-10" w:hAnsi="SM-Tamil-10" w:cs="SM-Tamil-10"/>
          <w:i/>
          <w:i/>
          <w:iCs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fk;gh;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4MTA2E1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ckWg;Gyth;</w:t>
      </w:r>
      <w:r>
        <w:rPr>
          <w:sz w:val="24"/>
          <w:szCs w:val="24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4MTA2E2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rpj;jh; ,yf;fpak;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4MTA2E3</w:t>
      </w:r>
    </w:p>
    <w:p>
      <w:pPr>
        <w:pStyle w:val="Normal"/>
        <w:spacing w:lineRule="auto" w:line="240" w:before="0" w:after="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bCs/>
          <w:sz w:val="24"/>
          <w:szCs w:val="24"/>
        </w:rPr>
        <w:t>-III</w:t>
      </w:r>
      <w:r>
        <w:rPr>
          <w:b/>
          <w:bCs/>
          <w:sz w:val="24"/>
          <w:szCs w:val="24"/>
        </w:rPr>
        <w:t xml:space="preserve"> </w:t>
      </w:r>
      <w:r>
        <w:rPr>
          <w:rFonts w:cs="SM-Tamil-10" w:ascii="SM-Tamil-10" w:hAnsi="SM-Tamil-10"/>
          <w:b/>
          <w:bCs/>
          <w:sz w:val="24"/>
          <w:szCs w:val="24"/>
        </w:rPr>
        <w:t>(gpd;tUtdtw;Ws; VNjDk; xd;iw Njh;T nra;a Ntz;Lk;)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Clfj;jkpo;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4MTA3E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irtrpj;jhe;jk;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>– 4MTA3E2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fpwpj;JtKk; jkpOk;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4MTA3E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bCs/>
          <w:sz w:val="24"/>
          <w:szCs w:val="24"/>
        </w:rPr>
        <w:t>-IV</w:t>
      </w:r>
      <w:r>
        <w:rPr>
          <w:b/>
          <w:bCs/>
          <w:sz w:val="24"/>
          <w:szCs w:val="24"/>
        </w:rPr>
        <w:t xml:space="preserve"> </w:t>
      </w:r>
      <w:r>
        <w:rPr>
          <w:rFonts w:cs="SM-Tamil-10" w:ascii="SM-Tamil-10" w:hAnsi="SM-Tamil-10"/>
          <w:b/>
          <w:bCs/>
          <w:sz w:val="24"/>
          <w:szCs w:val="24"/>
        </w:rPr>
        <w:t>(gpd;tUtdtw;Ws; VNjDk; xd;iw Njh;T nra;a Ntz;Lk;)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xg;gPl;L; Nehf;fpy; cyfr;nrk;nkhopfs;  </w:t>
        <w:tab/>
      </w:r>
      <w:r>
        <w:rPr>
          <w:rFonts w:cs="Times New Roman" w:ascii="Times New Roman" w:hAnsi="Times New Roman"/>
          <w:sz w:val="24"/>
          <w:szCs w:val="24"/>
        </w:rPr>
        <w:t>– 4MTA3E4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ehl;Lg;Gwtpay;</w:t>
      </w:r>
      <w:r>
        <w:rPr>
          <w:sz w:val="24"/>
          <w:szCs w:val="24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4MTA3E5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 xml:space="preserve">nkhopapay;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4MTA3E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bCs/>
          <w:sz w:val="24"/>
          <w:szCs w:val="24"/>
        </w:rPr>
        <w:t>- V</w:t>
      </w:r>
      <w:r>
        <w:rPr>
          <w:b/>
          <w:bCs/>
          <w:sz w:val="24"/>
          <w:szCs w:val="24"/>
        </w:rPr>
        <w:t xml:space="preserve"> </w:t>
      </w:r>
      <w:r>
        <w:rPr>
          <w:rFonts w:cs="SM-Tamil-10" w:ascii="SM-Tamil-10" w:hAnsi="SM-Tamil-10"/>
          <w:b/>
          <w:bCs/>
          <w:sz w:val="24"/>
          <w:szCs w:val="24"/>
        </w:rPr>
        <w:t>(gpd;tUtdtw;Ws; VNjDk; xd;iw Njh;T nra;a Ntz;Lk;)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nkhopngah;g;gpay;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4MTA4E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Rw;WyhtpaYk; gad;ghLk;</w:t>
      </w:r>
      <w:r>
        <w:rPr>
          <w:sz w:val="24"/>
          <w:szCs w:val="24"/>
        </w:rPr>
        <w:t xml:space="preserve">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MTA4E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 xml:space="preserve">mwptpay; jkpo;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MTA4E3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wor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roject Report Evaluation </w:t>
        <w:tab/>
        <w:t xml:space="preserve">– </w:t>
        <w:tab/>
        <w:t xml:space="preserve">75 Mark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Viva –voce </w:t>
        <w:tab/>
        <w:tab/>
        <w:tab/>
        <w:t>–</w:t>
        <w:tab/>
        <w:t>25 Mark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</w:t>
        <w:tab/>
        <w:tab/>
        <w:tab/>
        <w:tab/>
        <w:t>–</w:t>
        <w:tab/>
        <w:t>100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Kjy; gUtk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M-Tamil-10" w:cs="SM-Tamil-10" w:ascii="SM-Tamil-10" w:hAnsi="SM-Tamil-10"/>
          <w:b/>
          <w:sz w:val="24"/>
          <w:szCs w:val="24"/>
        </w:rPr>
        <w:t xml:space="preserve"> </w:t>
      </w: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sz w:val="24"/>
          <w:szCs w:val="24"/>
        </w:rPr>
        <w:t>4MTA1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d;ikg;ghlk; </w:t>
      </w:r>
      <w:r>
        <w:rPr>
          <w:rFonts w:cs="Arial Black" w:ascii="Arial Black" w:hAnsi="Arial Black"/>
          <w:b/>
          <w:sz w:val="24"/>
          <w:szCs w:val="24"/>
        </w:rPr>
        <w:t>1</w:t>
      </w:r>
      <w:r>
        <w:rPr>
          <w:rFonts w:cs="SM-Tamil-10" w:ascii="SM-Tamil-10" w:hAnsi="SM-Tamil-10"/>
          <w:b/>
          <w:sz w:val="24"/>
          <w:szCs w:val="24"/>
        </w:rPr>
        <w:t xml:space="preserve"> - ,f;fhy ,yf;fpak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,f;fhy ,yf;fpa tbtq;fis khzth;fSf;F mwpKfg;gLj;Jjy;. mtw;wpDhlhf cs;slf;fq;fis khzth;fSf;F mspj;jy;. ,f;fhy ,yf;fpaj;jpy; Njha;itAk; gapw;rpiaAk; ngw khzth;fisj; Jhz;Ljy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 xml:space="preserve">myF </w:t>
      </w:r>
      <w:r>
        <w:rPr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1. ghujp</w:t>
        <w:tab/>
        <w:tab/>
        <w:tab/>
        <w:t>-</w:t>
        <w:tab/>
        <w:tab/>
        <w:t>Fapy;ghl;L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2. ghujpjhrd;</w:t>
        <w:tab/>
        <w:tab/>
        <w:t>-</w:t>
        <w:tab/>
        <w:tab/>
        <w:t>Gul;rpf;ftp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3. ftpkzp</w:t>
        <w:tab/>
        <w:tab/>
        <w:tab/>
        <w:t xml:space="preserve">- </w:t>
        <w:tab/>
        <w:tab/>
        <w:t>kUkf;fs; top khd;kpak;</w:t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ab/>
        <w:t>4. fz;zjhrd;</w:t>
        <w:tab/>
        <w:tab/>
        <w:t>-</w:t>
        <w:tab/>
        <w:tab/>
        <w:t xml:space="preserve">Kjy; njhFjp  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50 ghly;fs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5. Rujh</w:t>
        <w:tab/>
        <w:tab/>
        <w:tab/>
        <w:t xml:space="preserve">- </w:t>
        <w:tab/>
        <w:tab/>
        <w:t>Njd;kio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>myF 2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1. mg;Jy; uFkhd;</w:t>
        <w:tab/>
        <w:tab/>
        <w:t>-</w:t>
        <w:tab/>
        <w:tab/>
        <w:t>ghy;tPjp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2. rpw;gp</w:t>
        <w:tab/>
        <w:tab/>
        <w:tab/>
        <w:t>-</w:t>
        <w:tab/>
        <w:tab/>
        <w:t>xU fpuhkj;J ejp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3. eh.fhkuhrd;</w:t>
        <w:tab/>
        <w:tab/>
        <w:t>-</w:t>
        <w:tab/>
        <w:tab/>
        <w:t>fUg;G kyh;fs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4. jhkiu</w:t>
        <w:tab/>
        <w:tab/>
        <w:tab/>
        <w:t>-</w:t>
        <w:tab/>
        <w:tab/>
        <w:t>ftpijj; njhFg;G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5. Nkhfd;</w:t>
        <w:tab/>
        <w:tab/>
        <w:t xml:space="preserve">    </w:t>
        <w:tab/>
        <w:t>-</w:t>
        <w:tab/>
        <w:tab/>
        <w:t>i`f;$ ftpijj; njhFg;G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>myF 3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1. n[afhe;jd;</w:t>
        <w:tab/>
        <w:tab/>
        <w:t>-</w:t>
        <w:tab/>
        <w:tab/>
        <w:t>Afre;jp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2. M.re;jpuNgh];</w:t>
        <w:tab/>
        <w:tab/>
        <w:t xml:space="preserve">- </w:t>
        <w:tab/>
        <w:tab/>
        <w:t>,d;ndhUrhl;rp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3. F.mofphprhkp</w:t>
        <w:tab/>
        <w:tab/>
        <w:t>-</w:t>
        <w:tab/>
        <w:tab/>
        <w:t>rpWfijj; njhFg;G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>myF 4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Re;juuhkrhkp</w:t>
        <w:tab/>
        <w:tab/>
        <w:t>-</w:t>
        <w:tab/>
        <w:tab/>
        <w:t>xU Gspakuj;jpd; fij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uh[k; fpU\;zd;</w:t>
        <w:tab/>
        <w:t>-</w:t>
        <w:tab/>
        <w:tab/>
        <w:t>Nrw;wpy; kzpfs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M.jpUehTf;furd;</w:t>
        <w:tab/>
        <w:t>-</w:t>
        <w:tab/>
        <w:tab/>
        <w:t>rhe;jptdj;J Nth;fs;</w:t>
      </w:r>
    </w:p>
    <w:p>
      <w:pPr>
        <w:pStyle w:val="ListParagraph"/>
        <w:spacing w:lineRule="auto" w:line="240" w:before="0" w:after="0"/>
        <w:ind w:left="108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  <w:t>myF 5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bCs/>
          <w:sz w:val="24"/>
          <w:szCs w:val="24"/>
        </w:rPr>
      </w:pPr>
      <w:r>
        <w:rPr>
          <w:rFonts w:cs="SM-Tamil-10" w:ascii="SM-Tamil-10" w:hAnsi="SM-Tamil-10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1. t.Rg.khzpf;fk;</w:t>
        <w:tab/>
        <w:tab/>
        <w:t>-</w:t>
        <w:tab/>
        <w:tab/>
        <w:t>fk;gh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2. njh.gukrptk;</w:t>
        <w:tab/>
        <w:tab/>
        <w:t>-</w:t>
        <w:tab/>
        <w:tab/>
        <w:t>gz;ghl;L mirTfs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3. ,e;jpuhghh;j;jrhujp</w:t>
        <w:tab/>
        <w:t>-</w:t>
        <w:tab/>
        <w:tab/>
        <w:t>xsuq;frPg; (ehlfk;)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F.mofphprhkp </w:t>
        <w:tab/>
        <w:t>-</w:t>
        <w:tab/>
        <w:t xml:space="preserve">rpWfijj;njhFg;G&gt; </w:t>
      </w:r>
    </w:p>
    <w:p>
      <w:pPr>
        <w:pStyle w:val="Normal"/>
        <w:spacing w:lineRule="auto" w:line="240" w:before="0" w:after="0"/>
        <w:ind w:left="2160"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uh[hte;jpUf;fpwhh; fhyr;RtL gjpg;gfk;.</w:t>
      </w:r>
    </w:p>
    <w:p>
      <w:pPr>
        <w:pStyle w:val="Normal"/>
        <w:spacing w:lineRule="auto" w:line="240" w:before="0" w:after="0"/>
        <w:ind w:left="2160"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Kjy; gUtk;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sz w:val="24"/>
          <w:szCs w:val="24"/>
        </w:rPr>
        <w:t>4MTA1C2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d;ikg;ghlk;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gf;jp,yf;fpak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kpopy; cs;s gf;jp,yf;fpaq;fs; Fwpj;j nghJthd nra;jpfis khzth;fSf;F mspj;jy;. gf;jp ,yf;fpaj;jpd; tsh;r;rpia tuyhw;Wf;fz;Nzhl;lj;NjhL mZfr;nra;jy;. gy;NtW rkaq;fspd; nfhs;iffis khzth;fs; mwpe;J nfhs;s cjT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1. jpUQhdrk;ge;jh;</w:t>
        <w:tab/>
        <w:tab/>
        <w:t>-</w:t>
        <w:tab/>
        <w:t xml:space="preserve">jpUg;Gj;Jhh;g;gjpfk; -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ntq;fs; tpk;K ntwpahh;</w:t>
      </w:r>
      <w:r>
        <w:rPr>
          <w:rFonts w:cs="Times New Roman" w:ascii="Times New Roman" w:hAnsi="Times New Roman"/>
          <w:sz w:val="24"/>
          <w:szCs w:val="24"/>
        </w:rPr>
        <w:t>…”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SM-Tamil-10" w:cs="SM-Tamil-10" w:ascii="SM-Tamil-10" w:hAnsi="SM-Tamil-10"/>
          <w:sz w:val="24"/>
          <w:szCs w:val="24"/>
        </w:rPr>
        <w:t xml:space="preserve"> </w:t>
      </w:r>
      <w:r>
        <w:rPr>
          <w:rFonts w:cs="SM-Tamil-10" w:ascii="SM-Tamil-10" w:hAnsi="SM-Tamil-10"/>
          <w:sz w:val="24"/>
          <w:szCs w:val="24"/>
        </w:rPr>
        <w:t xml:space="preserve">vdj; njhlq;FtjpypUe;J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my;yy; jPUk; mtyk;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SM-Tamil-10" w:ascii="SM-Tamil-10" w:hAnsi="SM-Tamil-10"/>
          <w:sz w:val="24"/>
          <w:szCs w:val="24"/>
        </w:rPr>
        <w:t>milahN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SM-Tamil-10" w:ascii="SM-Tamil-10" w:hAnsi="SM-Tamil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iu cs;s 11 ghly;fs;  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2. jpUehTf;furh;</w:t>
        <w:tab/>
        <w:tab/>
        <w:t>-</w:t>
        <w:tab/>
        <w:t>jpUg;G+tzk;-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tbNtW jphp#ye; Njhd;Wk;</w:t>
      </w:r>
      <w:r>
        <w:rPr>
          <w:rFonts w:cs="Times New Roman" w:ascii="Times New Roman" w:hAnsi="Times New Roman"/>
          <w:sz w:val="24"/>
          <w:szCs w:val="24"/>
        </w:rPr>
        <w:t>…”</w:t>
      </w:r>
      <w:r>
        <w:rPr>
          <w:rFonts w:cs="SM-Tamil-10" w:ascii="SM-Tamil-10" w:hAnsi="SM-Tamil-10"/>
          <w:sz w:val="24"/>
          <w:szCs w:val="24"/>
        </w:rPr>
        <w:t xml:space="preserve">vd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SM-Tamil-10" w:hAnsi="SM-Tamil-10" w:cs="SM-Tamil-10"/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SM-Tamil-10" w:ascii="SM-Tamil-10" w:hAnsi="SM-Tamil-10"/>
          <w:sz w:val="24"/>
          <w:szCs w:val="24"/>
        </w:rPr>
        <w:t>njhlq;FtjpypUe;J</w:t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nghopy; jpfOk; G+tzj;njk;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SM-Tamil-10" w:ascii="SM-Tamil-10" w:hAnsi="SM-Tamil-10"/>
          <w:sz w:val="24"/>
          <w:szCs w:val="24"/>
        </w:rPr>
        <w:t>Gdpjdhh;f;Nf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SM-Tamil-10" w:ascii="SM-Tamil-10" w:hAnsi="SM-Tamil-10"/>
          <w:sz w:val="24"/>
          <w:szCs w:val="24"/>
        </w:rPr>
        <w:t>- tiu cs;s 11 ghly;f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3. Re;juh;</w:t>
        <w:tab/>
        <w:tab/>
        <w:tab/>
        <w:t>-</w:t>
        <w:tab/>
        <w:t xml:space="preserve">jpUf;fhdg;Ngh;-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njhz;lubj; njhoOQ; Nrhjp</w:t>
      </w:r>
      <w:r>
        <w:rPr>
          <w:rFonts w:cs="Times New Roman" w:ascii="Times New Roman" w:hAnsi="Times New Roman"/>
          <w:sz w:val="24"/>
          <w:szCs w:val="24"/>
        </w:rPr>
        <w:t>…”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SM-Tamil-10" w:cs="SM-Tamil-10" w:ascii="SM-Tamil-10" w:hAnsi="SM-Tamil-10"/>
          <w:sz w:val="24"/>
          <w:szCs w:val="24"/>
        </w:rPr>
        <w:t xml:space="preserve"> </w:t>
      </w:r>
      <w:r>
        <w:rPr>
          <w:rFonts w:cs="SM-Tamil-10" w:ascii="SM-Tamil-10" w:hAnsi="SM-Tamil-10"/>
          <w:sz w:val="24"/>
          <w:szCs w:val="24"/>
        </w:rPr>
        <w:t xml:space="preserve">vdj; njhlq;FtjpypUe;J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 xml:space="preserve">kz;ly ehafuh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SM-Tamil-10" w:ascii="SM-Tamil-10" w:hAnsi="SM-Tamil-10"/>
          <w:sz w:val="24"/>
          <w:szCs w:val="24"/>
        </w:rPr>
        <w:t>tho;tJ epr;raNk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SM-Tamil-10" w:ascii="SM-Tamil-10" w:hAnsi="SM-Tamil-10"/>
          <w:sz w:val="24"/>
          <w:szCs w:val="24"/>
        </w:rPr>
        <w:t>-tiu cs;s 10 ghly;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1. khzpf;fthrfh;</w:t>
        <w:tab/>
        <w:tab/>
        <w:t>-</w:t>
        <w:tab/>
        <w:t xml:space="preserve">jpUthrfk; -mr;Nrhg;gjpfk;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Kf;jp newp mwpahj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SM-Tamil-10" w:ascii="SM-Tamil-10" w:hAnsi="SM-Tamil-10"/>
          <w:sz w:val="24"/>
          <w:szCs w:val="24"/>
        </w:rPr>
        <w:t>%h;f;fnuhL</w:t>
      </w:r>
      <w:r>
        <w:rPr>
          <w:rFonts w:cs="Times New Roman" w:ascii="Times New Roman" w:hAnsi="Times New Roman"/>
          <w:sz w:val="24"/>
          <w:szCs w:val="24"/>
        </w:rPr>
        <w:t>…”</w:t>
      </w:r>
      <w:r>
        <w:rPr>
          <w:rFonts w:cs="SM-Tamil-10" w:ascii="SM-Tamil-10" w:hAnsi="SM-Tamil-10"/>
          <w:sz w:val="24"/>
          <w:szCs w:val="24"/>
        </w:rPr>
        <w:t xml:space="preserve"> vdj; njhlq;FtjpypUe;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Mjpnadf; fUspath whh;ngWth ur;NrhNt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SM-Tamil-10" w:ascii="SM-Tamil-10" w:hAnsi="SM-Tamil-10"/>
          <w:sz w:val="24"/>
          <w:szCs w:val="24"/>
        </w:rPr>
        <w:t>tiu cs;s 12 ghly;fs;</w:t>
      </w:r>
    </w:p>
    <w:p>
      <w:pPr>
        <w:pStyle w:val="Normal"/>
        <w:spacing w:lineRule="auto" w:line="240" w:before="0" w:after="0"/>
        <w:ind w:left="57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2. fhiuf;fhy; mk;ikahh;-</w:t>
        <w:tab/>
        <w:t xml:space="preserve">jpUthyq;fhl;L %j;j jpUg;gjpfk; gjpfk; 2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vl;b ,ytk; &lt;if</w:t>
      </w:r>
      <w:r>
        <w:rPr>
          <w:rFonts w:cs="Times New Roman" w:ascii="Times New Roman" w:hAnsi="Times New Roman"/>
          <w:sz w:val="24"/>
          <w:szCs w:val="24"/>
        </w:rPr>
        <w:t>…”</w:t>
      </w:r>
      <w:r>
        <w:rPr>
          <w:rFonts w:cs="SM-Tamil-10" w:ascii="SM-Tamil-10" w:hAnsi="SM-Tamil-10"/>
          <w:sz w:val="24"/>
          <w:szCs w:val="24"/>
        </w:rPr>
        <w:t xml:space="preserve">vdj; njhlq;FtjpypUe;J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ghly; gj;Jk; ghb Ml ghtk; ehrNk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SM-Tamil-10" w:ascii="SM-Tamil-10" w:hAnsi="SM-Tamil-10"/>
          <w:sz w:val="24"/>
          <w:szCs w:val="24"/>
        </w:rPr>
        <w:t>tiu cs;s 10 ghly;fs;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3. ts;syhh;</w:t>
        <w:tab/>
        <w:tab/>
        <w:tab/>
        <w:t>-</w:t>
        <w:tab/>
        <w:t>gps;isr;rpW tpz;zg;gk; 1Kjy; 10 ghly;fs;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1. Mz;lhs;</w:t>
        <w:tab/>
        <w:tab/>
        <w:t>-</w:t>
        <w:tab/>
        <w:t xml:space="preserve">ehr;rpahh; jpUnkhop 1 Kjy; 30 ghly;fs; 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2. ek;kho;thh;</w:t>
        <w:tab/>
        <w:tab/>
        <w:t>-</w:t>
        <w:tab/>
        <w:t xml:space="preserve">jpUtha;nkhop - Kjy; gj;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Kjy; jpUnkhop 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cah;tw cah;eyk; cilatd;</w:t>
      </w:r>
      <w:r>
        <w:rPr>
          <w:rFonts w:cs="Times New Roman" w:ascii="Times New Roman" w:hAnsi="Times New Roman"/>
          <w:sz w:val="24"/>
          <w:szCs w:val="24"/>
        </w:rPr>
        <w:t>…”</w:t>
      </w:r>
      <w:r>
        <w:rPr>
          <w:rFonts w:cs="SM-Tamil-10" w:ascii="SM-Tamil-10" w:hAnsi="SM-Tamil-10"/>
          <w:sz w:val="24"/>
          <w:szCs w:val="24"/>
        </w:rPr>
        <w:t xml:space="preserve">vdj; 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SM-Tamil-10" w:ascii="SM-Tamil-10" w:hAnsi="SM-Tamil-10"/>
          <w:sz w:val="24"/>
          <w:szCs w:val="24"/>
        </w:rPr>
        <w:t xml:space="preserve">njhlq;FtjpypUe;J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epuy;epiw Mapuj;J ,it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SM-Tamil-10" w:ascii="SM-Tamil-10" w:hAnsi="SM-Tamil-10"/>
          <w:sz w:val="24"/>
          <w:szCs w:val="24"/>
        </w:rPr>
        <w:t>gj;Jk; tPNl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SM-Tamil-10" w:ascii="SM-Tamil-10" w:hAnsi="SM-Tamil-10"/>
          <w:sz w:val="24"/>
          <w:szCs w:val="24"/>
        </w:rPr>
        <w:t xml:space="preserve"> tiu cs;s 11 ghly;fs;.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SM-Tamil-10" w:ascii="SM-Tamil-10" w:hAnsi="SM-Tamil-10"/>
          <w:sz w:val="24"/>
          <w:szCs w:val="24"/>
        </w:rPr>
        <w:t>3. FyNrfuMo;thh;</w:t>
        <w:tab/>
        <w:t>-</w:t>
        <w:tab/>
        <w:t xml:space="preserve">ngUkhs; jpUnkhop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 xml:space="preserve">,Usphpar; </w:t>
      </w:r>
    </w:p>
    <w:p>
      <w:pPr>
        <w:pStyle w:val="Normal"/>
        <w:spacing w:lineRule="auto" w:line="240" w:before="0" w:after="0"/>
        <w:ind w:left="2880" w:hanging="2880"/>
        <w:rPr>
          <w:rFonts w:ascii="SM-Tamil-10" w:hAnsi="SM-Tamil-10" w:cs="SM-Tamil-10"/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SM-Tamil-10" w:ascii="SM-Tamil-10" w:hAnsi="SM-Tamil-10"/>
          <w:sz w:val="24"/>
          <w:szCs w:val="24"/>
        </w:rPr>
        <w:t>Rlh;kzpfspikf;Fk; new;wp</w:t>
      </w:r>
      <w:r>
        <w:rPr>
          <w:rFonts w:cs="Times New Roman" w:ascii="Times New Roman" w:hAnsi="Times New Roman"/>
          <w:sz w:val="24"/>
          <w:szCs w:val="24"/>
        </w:rPr>
        <w:t>…”</w:t>
      </w:r>
      <w:r>
        <w:rPr>
          <w:rFonts w:cs="SM-Tamil-10" w:ascii="SM-Tamil-10" w:hAnsi="SM-Tamil-10"/>
          <w:sz w:val="24"/>
          <w:szCs w:val="24"/>
        </w:rPr>
        <w:t xml:space="preserve">vdj; </w:t>
      </w:r>
    </w:p>
    <w:p>
      <w:pPr>
        <w:pStyle w:val="Normal"/>
        <w:spacing w:lineRule="auto" w:line="240" w:before="0" w:after="0"/>
        <w:ind w:left="2880" w:hanging="2880"/>
        <w:rPr>
          <w:rFonts w:ascii="SM-Tamil-10" w:hAnsi="SM-Tamil-10" w:cs="SM-Tamil-10"/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SM-Tamil-10" w:ascii="SM-Tamil-10" w:hAnsi="SM-Tamil-10"/>
          <w:sz w:val="24"/>
          <w:szCs w:val="24"/>
        </w:rPr>
        <w:t xml:space="preserve">njhlq;FtjpypUe;J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M-Tamil-10" w:ascii="SM-Tamil-10" w:hAnsi="SM-Tamil-10"/>
          <w:sz w:val="24"/>
          <w:szCs w:val="24"/>
        </w:rPr>
        <w:t>,ire;JlNd nad;WnfhNyh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</w:t>
      </w:r>
      <w:r>
        <w:rPr>
          <w:rFonts w:cs="SM-Tamil-10" w:ascii="SM-Tamil-10" w:hAnsi="SM-Tamil-10"/>
          <w:sz w:val="24"/>
          <w:szCs w:val="24"/>
        </w:rPr>
        <w:t>tpUf;FehN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SM-Tamil-10" w:ascii="SM-Tamil-10" w:hAnsi="SM-Tamil-10"/>
          <w:sz w:val="24"/>
          <w:szCs w:val="24"/>
        </w:rPr>
        <w:t>tiu cs;s 10ghly;fs;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1. Ntjehafrh];jphpahh;</w:t>
        <w:tab/>
        <w:t>-</w:t>
        <w:tab/>
        <w:t>ngj;yNfk; FwtQ;rp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1.Fzq;Fb k];jhd;rhfpG</w:t>
        <w:tab/>
        <w:t>-</w:t>
        <w:tab/>
        <w:t>guhguf;fz;zp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ind w:left="720" w:hanging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lhf;lh; g.mUzhr;ryk;&gt; gf;jp ,yf;fpak; Xh; mwpKfk;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jkpo;g;Gj;jfhyak;&gt; nrd;id-5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1973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Kjy; gUtk;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1C3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Kjd;ikg;ghlk; 3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mw ,yf;fpak;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kpo; ,yf;fpaj;jpy; mw ,yf;fpak; ngWfpd;w ,d;wpaikahj ,lj;ij tpsf;Fjy;. jkpoh; tho;tpy; mwk; mbg;gilahf ,Ug;gij czh;j;Jjy;&gt; mwnewpfs; gw;wpa ek;gpf;ifiaAk; gw;iwAk; khzth;fSf;F cz;lhf;F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jpUf;Fws;</w:t>
        <w:tab/>
        <w:tab/>
        <w:tab/>
        <w:t>-</w:t>
        <w:tab/>
        <w:t>mwj;Jg;ghy; - Kjy; 25 mjpfhuq;fs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gonkhop ehDhW</w:t>
        <w:tab/>
        <w:tab/>
        <w:t>-</w:t>
        <w:tab/>
        <w:t>1 Kjy; 20 ghly;fs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ehybahh;</w:t>
        <w:tab/>
        <w:tab/>
        <w:tab/>
        <w:t>-</w:t>
        <w:tab/>
        <w:t xml:space="preserve">1 Kjy; 20 ghly;fs;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,d;dhehw;gJ</w:t>
        <w:tab/>
        <w:tab/>
        <w:t>-</w:t>
        <w:tab/>
        <w:t>1 Kjy; 10 ghly;fs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FkuFUguh;</w:t>
        <w:tab/>
        <w:tab/>
        <w:tab/>
        <w:t xml:space="preserve">- </w:t>
        <w:tab/>
        <w:t>ePjpnewptpsf;fk; 51 Kjy; 100 ghly;fs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rptg;gpufhrh;</w:t>
        <w:tab/>
        <w:tab/>
        <w:tab/>
        <w:t>-</w:t>
        <w:tab/>
        <w:t>ed;ndwp 1Kjy; 30 ghly;fs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cyfehjh;</w:t>
        <w:tab/>
        <w:tab/>
        <w:tab/>
        <w:t>-</w:t>
        <w:tab/>
        <w:t>cyfePjp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mjptPuuhkghz;bah;</w:t>
        <w:tab/>
        <w:tab/>
        <w:t>-</w:t>
        <w:tab/>
        <w:t>ntw;wpNtw;i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xsitahh;</w:t>
        <w:tab/>
        <w:tab/>
        <w:tab/>
        <w:t>-</w:t>
        <w:tab/>
        <w:t>%Jiu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y;top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nfhd;iwNte;jd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Mj;jp#b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xsi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huj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hujpjhrd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zpthrfh; gjpg;G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jk;guk;. (mfuneLq;fzf;fpy; cyfnewpnrhy;Yk; kdpjf;Nfhl;ghLfs;)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f.j.jpUehTf;fu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pUf;Fws; ePjp,yf;fpak;&gt; nrd;idg; gy;fiyf;fo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nrd;id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t. Rg. khzp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s;St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hhpepiy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 Kjw;gjpg;G 1953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uh.rhuq;fghz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Uf;Fws; ciu Ntw;Wik (mwj;Jg;ghy;)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z;zhkiy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gy;fiyf;fofk; Kjw;gjpg;G 1989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K. nghd;Dr;rhkp jkpo; ePjp,yf;fpa tuyhW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e;J gjpg;gfk;&gt; Nfhit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KUF.Rg;gpukz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ed;ndwp Ehy;e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ghhpepiy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nrd;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Kjw;gjpg;G 1976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ePjpnewpf;nfhj;J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of ntspaPL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Gyth; Foe;ij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Pjpf;fsQ;r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sq;Nfh Gj;jfrhiy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&lt;NuhL 1978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K.R. jq;fNty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k;nkhopahk; nre;jkpOk; jpUf;FwS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zpNkfiyg;gpuRu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Kjy; gUtk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lf;FwpaPl;L vz; :</w:t>
      </w:r>
      <w:r>
        <w:rPr>
          <w:rFonts w:cs="SM-Tamil-10" w:ascii="SM-Tamil-10" w:hAnsi="SM-Tamil-10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4MTA1C4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d;ikg;ghlk; 4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njhy;fhg;gpak; -vOj;jjpfhuk; (,sk;g+uzh; ciu)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jhy;fhg;gpaj;ij KOikahf mwpar;nra;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vOJ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gR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ilj;jy; Mfpa %d;W epiyfspYk; gpioePf;fj;jpw;F toptFj;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vOj;jpyf;fz kuGfis mwptpj;jy;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tpdhj;jhs; mikg;GKiw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khzth;fspd; epidthw;wiy Nrhjpg;gjhf tpdhf;fs; ciufspd; cl;GFe;J mikjy; Ntz;lh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apw;Wtpf;Fk; Kiw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Ehw;gh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iutps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hd;Wfs; vd;w Kiwapy; ,sk;G+uzh; ciutop fw;gpj;jy; Ntz;L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myF 1</w:t>
        <w:tab/>
        <w:tab/>
        <w:t>-</w:t>
        <w:tab/>
        <w:t>Ehd;kuG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khopku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myF 2</w:t>
        <w:tab/>
        <w:tab/>
        <w:t>-</w:t>
        <w:tab/>
        <w:t>gpwg;g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zh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>myF 3</w:t>
        <w:tab/>
        <w:tab/>
        <w:t xml:space="preserve">- </w:t>
        <w:tab/>
        <w:t>njhifkuG cUgpa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myF 4</w:t>
        <w:tab/>
        <w:tab/>
        <w:t>-</w:t>
        <w:tab/>
        <w:t>caph;kaq;f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s;sp kaq;fpa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myF 5</w:t>
        <w:tab/>
        <w:tab/>
        <w:t>-</w:t>
        <w:tab/>
        <w:t>Fw;wpaYfug;Gzh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xypad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f;fhy nkhopapy; - lhf;lh; Kj;Jrz;Kf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iu fhkuhrh; gy;fiyf;fofk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jpuhtpl nkhopfspd; xg;gha;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[p.[hd; rhKNty; kzpgjpg;gfk; nrd;id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khopapay; - lhf;lh; uh.rPdpthr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zpa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,f;fhyj;jkpo; ku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. gukrptk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vKj;jpyf;fzf;Nfhl;gh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r.it.rz;Kfk;.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Kjy; gUtk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1E1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>tpUg;gg;ghlk;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(A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xg;gpyf;fpak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xg;gpay; ,yf;fpa Ma;tpd; %yk; cyf xUikg;ghL Nehf;fp khzth;fspd; rpe;jidiaj; jpUg;Gjy; - jha;nkhopastpy; khzth;fspd; rpe;jid Njq;fp tplhky; gpw cyf ,yf;fpaq;fisAk; Muha;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apw;Wtpf;Fk; Kiw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xg;Gik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tWgh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ry;thf;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hf;fk; Nghd;wtw;iw vLj;Jf; fhl;Lj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myF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xg;gpyf;fpak; - nrhw;nghUs; tpsf;fk; - xg;gpayf;fpaj;jpd; gz;Gk; gaDk; - %tif ,yf;fpak; (Njrpa ,yf;f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yf ,yf;f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ghJ,yf;fpak;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xg;gpaypy; mwptpay; mZFKiwfs; - xg;gha;tpy; nkhopngah;g;gpd; Njit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kpopy; xg;gpyf;fpaj;Njhw;wKk; tsh;r;rpAk; - gz;ila jkpog;Gyth;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iuahrphpah;fs; KjypNahhpd; xg;gpyf;fpa Nehf;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.Nt.R.[a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v];.itahGhpg;gps;is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dpehafmb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.ifyhrgjp KjypNahhpd; xg;gpyf;fpaj;njhz;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mz;ikf;fhy xg;gpyf;fpa tsh;r;rp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,yf;fpa tiffs; - tiff;nfhs;iffs; -tifNehf;fpy; ,yf;fpa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mbf;fUj;jpay; -mbf;fUj;Jk; Fwpg;Gg;nghUSk;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SM-Tamil-10" w:ascii="SM-Tamil-10" w:hAnsi="SM-Tamil-10"/>
          <w:sz w:val="24"/>
          <w:szCs w:val="24"/>
        </w:rPr>
        <w:t>njhd;kk; - njhd;ktif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jhy;fhg;gpa nka;g;;ghl;baYk; tlnkhop ,urf;Nfhl;ghLk; - fk;gDk; thy;kPfpAk; - jpUf;FwSk; gpwnkhopePjp,yf;fpaq;fSk; (Fwpg;ghf tlnkho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yj;jPd; mwEhy;fs;)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myF 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kpo; tPuAfg;ghly;fs; - jkpo; Ky;iyj;jpiz ghly;fSk; fpNuf;f ghly;fSk; - rq;fg;ghly;fSk; fpNuf;fj; (yphpf;) jd;Dzh;r;rp ghly;fSk; - fk;gDk; kpy;lDk;- ghujpAk; n\y;ypAk; - ghujpAk; tpl;k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sq;NfhTk; N\f;];gpaU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[Nuhg;gpa GJf;ftpijfSk; jkpo;g;GJf;ftpijfSk; - jw;fhy jkpo;,yf;fpaq;fspy; Nkiyehl;Lj;jhf;f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 (jkpo;)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xg;gpyf;fpa mwpKfk;</w:t>
        <w:tab/>
        <w:tab/>
        <w:t>-</w:t>
        <w:tab/>
        <w:t>lhf;lh; jkpoz;zy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xg;gpay; ,yf;fpak; </w:t>
        <w:tab/>
        <w:tab/>
        <w:t>-</w:t>
        <w:tab/>
        <w:t>lhf;lh; f. ifyhrgjp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xg;gpyf;fpak; - Xh; mwpKfk;</w:t>
        <w:tab/>
        <w:t>-</w:t>
        <w:tab/>
        <w:t>lhf;lh; it.rr;rpjhde;jk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xg;gpyf;fpaf;nfhs;iffs;</w:t>
        <w:tab/>
        <w:tab/>
        <w:t>-</w:t>
        <w:tab/>
        <w:t>lhf;lh; k.jpUki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k;gDk; kpy;lDk;</w:t>
        <w:tab/>
        <w:tab/>
        <w:tab/>
        <w:t>-</w:t>
        <w:tab/>
        <w:t>v];.,uhkfpU\;zd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ghujpAk; n\y;ypAk;</w:t>
        <w:tab/>
        <w:tab/>
        <w:tab/>
        <w:t>-</w:t>
        <w:tab/>
        <w:t>uFehjd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Kjy; gUtk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1E2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>tpUg;gg;ghlk;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(B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kf;fs; jfty; njhlh;g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fty; njhlh;gpaypd; ,d;wpaikahikia khzth;fs; czur;nra;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y;NtW Clfq;fspd; jd;ikfisAk; nray;ghl;bidAk; khzth;fs; mwpa cjT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njhlh;gpay; tpsf;fk; - kf;fs; njhlh;gpay; tpsf;fk; - njhlh;gpay; rhjdq;fspd; ghFghLfs; - kuGto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mr;Rto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kpd;dD rhjdq;fs; - NtWghLfs; - gj;jphpf;if Rje;jpuk; - jzpf;if Kiw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kpo; ,jo;fspd; tsh;r;rp tif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Kjha Kd;Ndw;wj;jpy; ,jo;fspd; gq;F - ,jo;fspd; newpKiwfs;-,jo;fs; njhlq;Fk; Kd; vLf;f Ntz;ba eltbf;iffs; -,jo;fspd; eph;thf mikg;G K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Mrphpah; gFj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zpfg;gFj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ve;jpug;gFjp Mfpatw;wpd; gzp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e;jpahtpy; thndhy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jhiyf;fhl;rp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hndhy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jhiyf;fhl;rp mikg;GKiwfs;- gy;NtW tifahd xypgug;Gfs; - xspgug;Gfs; - nraw;iff;Nfhs; - jdpahh; njhiyf;fhl;rpapd; guty; - tndhyp Rje;jpuk; g;urhh; ghujp kNrhjh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e;jhFO th;fP];FO ghpe;Jiu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jhiyf;fhl;rp nra;jpfs; - epiwfSk; FiwfS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,e;jpahtpy; jpiug;glj;Njhw;wk;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d;ikfs; - r%fj;jpy; Vw;gLj;Jk; jhf;fk; - ,d;iwa jko;j;jpiug;glj;jpd; Nghf;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piug;glr;rq;fq;fs;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iyg;glq;fs;; - kj;jpa khepy muRfSk; - jpiug;gl tsh;r;rpAk; - jpiug;glj;jzpf;iffS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jfty; njhlh;gpaypy; mwptpay; njhopy;El;gk; - gad;gLk; fUtpfs; - rp.b.Nuhk; - fzpg;nghwp - ,izak; - Ng[h; - nraw;iff;Nfhs; - njhiythpmr;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jhlh;gpaypYk; ,jopaypYk; fzpg;nghwpapd; gad;fs; - Nfgps; - kf;fs; njhlh;G mYtyh; gzpfs; - njhlh;gpay; rhjdq;fSk; kf;fs; fUj;Jk;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Fwpg;G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mr;R Clfq;fspd; gapw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mbg;gil gapw;rp toq;fg;gly; Ntz;Lk;. mfkjpg;gPl;L vz;fs; ,jd; mbg;gilapy; toq;fg;gl Ntz;L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1. k.ngh.FUrhk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jopay; fiy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2. nt.fpUl;bzrhk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fty; njhlh;g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hzpf;fthrfh; gjpg;gfk;&gt; nrd;id-1</w:t>
      </w:r>
    </w:p>
    <w:p>
      <w:pPr>
        <w:pStyle w:val="Normal"/>
        <w:spacing w:lineRule="auto" w:line="360" w:before="0" w:after="0"/>
        <w:ind w:left="2880" w:hanging="288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3. m. Myp]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f;fs; jfty; njhlh;gpay; fiyr;nrhy; mfuhjp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2880" w:hanging="2880"/>
        <w:jc w:val="both"/>
        <w:rPr>
          <w:rFonts w:ascii="SM-Tamil-10" w:hAnsi="SM-Tamil-10" w:cs="SM-Tamil-10"/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 </w:t>
      </w:r>
      <w:r>
        <w:rPr>
          <w:rFonts w:cs="SM-Tamil-10" w:ascii="SM-Tamil-10" w:hAnsi="SM-Tamil-10"/>
          <w:sz w:val="24"/>
          <w:szCs w:val="24"/>
        </w:rPr>
        <w:t>kJkjp ntspaPL&gt; jpUr;rp -21</w:t>
      </w:r>
    </w:p>
    <w:p>
      <w:pPr>
        <w:pStyle w:val="Normal"/>
        <w:spacing w:lineRule="auto" w:line="360" w:before="0" w:after="0"/>
        <w:ind w:left="2880" w:hanging="2880"/>
        <w:jc w:val="both"/>
        <w:rPr/>
      </w:pPr>
      <w:r>
        <w:rPr>
          <w:rFonts w:cs="SM-Tamil-10" w:ascii="SM-Tamil-10" w:hAnsi="SM-Tamil-10"/>
          <w:sz w:val="24"/>
          <w:szCs w:val="24"/>
        </w:rPr>
        <w:t>4. lhf;lh; m.rhe;jh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lhf;lh; tp.Nkhfd; (gjp.M)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f;fs; Clfj; njhlh;gpay; </w:t>
      </w:r>
    </w:p>
    <w:p>
      <w:pPr>
        <w:pStyle w:val="Normal"/>
        <w:spacing w:lineRule="auto" w:line="360" w:before="0" w:after="0"/>
        <w:ind w:left="2880" w:hanging="2880"/>
        <w:jc w:val="both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</w:t>
      </w:r>
      <w:r>
        <w:rPr>
          <w:rFonts w:cs="SM-Tamil-10" w:ascii="SM-Tamil-10" w:hAnsi="SM-Tamil-10"/>
          <w:sz w:val="24"/>
          <w:szCs w:val="24"/>
        </w:rPr>
        <w:t>mbg;gil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Pbah gg;spNf\d;]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52 tPuKj;J fhh;ld; =efh; (tprhyk;)</w:t>
      </w:r>
    </w:p>
    <w:p>
      <w:pPr>
        <w:pStyle w:val="Normal"/>
        <w:spacing w:lineRule="auto" w:line="360" w:before="0" w:after="0"/>
        <w:ind w:left="2880" w:hanging="2880"/>
        <w:jc w:val="both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</w:t>
      </w:r>
      <w:r>
        <w:rPr>
          <w:rFonts w:cs="SM-Tamil-10" w:ascii="SM-Tamil-10" w:hAnsi="SM-Tamil-10"/>
          <w:sz w:val="24"/>
          <w:szCs w:val="24"/>
        </w:rPr>
        <w:t>MidA+h; mQ;r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iu -77</w:t>
      </w:r>
    </w:p>
    <w:p>
      <w:pPr>
        <w:pStyle w:val="Normal"/>
        <w:spacing w:lineRule="auto" w:line="360" w:before="0" w:after="0"/>
        <w:ind w:left="2880" w:hanging="2880"/>
        <w:jc w:val="both"/>
        <w:rPr/>
      </w:pPr>
      <w:r>
        <w:rPr>
          <w:rFonts w:cs="SM-Tamil-10" w:ascii="SM-Tamil-10" w:hAnsi="SM-Tamil-10"/>
          <w:sz w:val="24"/>
          <w:szCs w:val="24"/>
        </w:rPr>
        <w:t>5. lhf;lh; m.rhe;jh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lhf;lh; tp.Nkhfd; (gjp.M)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f;fs; Clfj; njhlh;gpay; </w:t>
      </w:r>
    </w:p>
    <w:p>
      <w:pPr>
        <w:pStyle w:val="Normal"/>
        <w:spacing w:lineRule="auto" w:line="360" w:before="0" w:after="0"/>
        <w:ind w:left="2880" w:hanging="2880"/>
        <w:jc w:val="both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</w:t>
      </w:r>
      <w:r>
        <w:rPr>
          <w:rFonts w:cs="SM-Tamil-10" w:ascii="SM-Tamil-10" w:hAnsi="SM-Tamil-10"/>
          <w:sz w:val="24"/>
          <w:szCs w:val="24"/>
        </w:rPr>
        <w:t>Gjpa ghpkhzq;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Pbah gg;spNf\d;]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52 tPuKj;J fhh;ld; =efh; (tprhyk;)</w:t>
      </w:r>
    </w:p>
    <w:p>
      <w:pPr>
        <w:pStyle w:val="Normal"/>
        <w:spacing w:lineRule="auto" w:line="360" w:before="0" w:after="0"/>
        <w:ind w:left="2880" w:hanging="2880"/>
        <w:jc w:val="both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</w:t>
      </w:r>
      <w:r>
        <w:rPr>
          <w:rFonts w:cs="SM-Tamil-10" w:ascii="SM-Tamil-10" w:hAnsi="SM-Tamil-10"/>
          <w:sz w:val="24"/>
          <w:szCs w:val="24"/>
        </w:rPr>
        <w:t>MidA+h; mQ;r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iu -77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Kjy; gUtk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1E3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>tpUg;gg;ghlk;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(C) – </w:t>
      </w:r>
      <w:r>
        <w:rPr>
          <w:rFonts w:cs="Times New Roman" w:ascii="SM-Tamil-10" w:hAnsi="SM-Tamil-10"/>
          <w:b/>
          <w:sz w:val="24"/>
          <w:szCs w:val="24"/>
        </w:rPr>
        <w:t>Nfhapw;fiyfs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Times New Roman"/>
          <w:b/>
          <w:b/>
          <w:sz w:val="24"/>
          <w:szCs w:val="24"/>
        </w:rPr>
      </w:pPr>
      <w:r>
        <w:rPr>
          <w:rFonts w:cs="Times New Roman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pUf;Nfhapy;fspd; Njhw;w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sh;r;rp Mfpatw;iw khzth;fs; mwpa cjTjy;. tuyhw;W mbg;gilapy; Nfhapy; fl;Lkh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UTUtmikg;G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opghL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k;gpf;iffs; Mfpatw;iw mwptpj;jy;. Nfhapw;fiyf;Fk; gpwfiyf;Fk; cs;s njhlh;ig khzth;fs; mwpe;J nfhs;s cjT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Nfhapy; - tpsf;fk;  - tiffs; -Njhw;wk; - tsh;r;rp - ,d;iwa 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Mfkq;fs; $Wk; ,yf;fzq;fs; - rpW nja;t Nfhapy;fspd; mik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yk; -%h;j;j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Ph;j;jk; - tpUl;;r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eastAsia="SM-Tamil-10" w:cs="SM-Tamil-10"/>
          <w:b/>
          <w:b/>
          <w:sz w:val="24"/>
          <w:szCs w:val="24"/>
        </w:rPr>
      </w:pPr>
      <w:r>
        <w:rPr>
          <w:rFonts w:eastAsia="SM-Tamil-10" w:cs="SM-Tamil-10" w:ascii="SM-Tamil-10" w:hAnsi="SM-Tamil-10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topghLfSk; tpohf;fSk; - topghl;bd; Njhw;wk; - ehs;topghLfs; - jd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$l;LtopghL (MWfhy G+irfs;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opghl;bd; fhyk; - Neh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gUe;jpUtpoh (gpuNkhw;rtk;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fhbNaw;w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UtPjp cyh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pUf;fy;ahzk; - jPh;j;jthhp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jpUf;Nfhapy; epUthfk; - gz;ilf;fhy kd;dh;fs; - klq;fs; - jdpahh; - efuj;jhh; - ,e;J mwepiyaj;J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jhy;nghUs;J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epUthf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jpUTUt mikj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ptd; - jpUkhy; - mk;kd; jpUTUtq;fs; - ,Ryhkpa rka jpUTUt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pwpj;Jt rka jpUTUt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ehl;LGwj;nja;tq;fs; - Mz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gz; nja;tq;fs; - fUtpfs; - FwpaPLfs; -rpd;dk; - milahs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ek;gpf;iffs; - ngUe;nja;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Wnja;t ek;gpf;iffs; - gilay; nghUs;fSk; gyd;fSk; - ir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irtg;gilay; - fpwj;J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Ryhkpa gilay; Kiwfs;- ek;gpf;if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1. muq;frhk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Uf;Nfhapy; topgh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2. Fzgjp ];jgj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w;gr;nre;Eh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3. kzptz;z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Uf;Nfhapy; newpKiwf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4. jpUf;Nfhapy; topghL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;g;gy;fiyf;fof ntspa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5. Jsrp uhkrhk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fhapy; eilKiwfs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6. mk;ig kzptz;zd; jkpofNfhapy;fiy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7. ney;iy khtl;l ehl;Lg;Gw nja;tq;f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2C1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>Kjd;ikg;ghlk; 5</w:t>
      </w:r>
      <w:r>
        <w:rPr>
          <w:b/>
          <w:sz w:val="24"/>
          <w:szCs w:val="24"/>
        </w:rPr>
        <w:t xml:space="preserve"> 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fhg;gpa ,yf;fpak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fhg;gpaq;fspd; gz;Gfis khzth;fs; mwpa cjT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y;NtW rkak; rhh;e;j fhg;gpaq;fisAk; khzth;fs; gapyj;Jhz;L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hg;gpaq;fspd; gy;NtW $WfisAk; mtw;wpd; RitfisAk; khzhf;fh; mwpe;J ,d;Gwr;nra;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rpyg;gjpfhuk; </w:t>
        <w:tab/>
        <w:tab/>
        <w:t xml:space="preserve">- </w:t>
        <w:tab/>
        <w:t xml:space="preserve">Gfhh;f;fhz;lk; KOtJk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kzpNkfiy</w:t>
        <w:tab/>
        <w:tab/>
        <w:tab/>
        <w:t xml:space="preserve">- </w:t>
        <w:tab/>
        <w:t>1 Kjy; 10 fhijfs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rpe;jhkzp</w:t>
        <w:tab/>
        <w:tab/>
        <w:tab/>
        <w:t>-</w:t>
        <w:tab/>
        <w:t>Nfhtpe;ijahh; ,yk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hkfs; ,yk;gf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gUq;fij</w:t>
        <w:tab/>
        <w:tab/>
        <w:tab/>
        <w:t>-</w:t>
        <w:tab/>
        <w:t>cQ;irf;fhz;l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ab/>
        <w:tab/>
        <w:tab/>
        <w:tab/>
        <w:t>1. fuL ngah;j;jJ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 </w:t>
      </w:r>
      <w:r>
        <w:rPr>
          <w:rFonts w:cs="SM-Tamil-10" w:ascii="SM-Tamil-10" w:hAnsi="SM-Tamil-10"/>
          <w:sz w:val="24"/>
          <w:szCs w:val="24"/>
        </w:rPr>
        <w:tab/>
        <w:tab/>
        <w:t>2. khiyg;Gyk;gy; Mfpa gFjpfs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fk;guhkhazk;</w:t>
        <w:tab/>
        <w:tab/>
        <w:t>-</w:t>
        <w:tab/>
        <w:t>ghyfhz;lk; 1Kjy; 3 glyq;f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ghpaGuhzk;</w:t>
        <w:tab/>
        <w:tab/>
        <w:tab/>
        <w:t>-</w:t>
        <w:tab/>
        <w:t>1. mg;G+jpabfs; Guhz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ab/>
        <w:tab/>
        <w:tab/>
        <w:tab/>
        <w:t>2. jpUehisg;Nghthh; Guhzk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pUtpisahlw; Guhzk;</w:t>
        <w:tab/>
        <w:t>-</w:t>
        <w:tab/>
        <w:t>gpl;Lf;F kz; Rke;j gly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wFtpw;w gly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tpy;yp ghujk; </w:t>
        <w:tab/>
        <w:tab/>
        <w:t>-</w:t>
        <w:tab/>
        <w:t>fz;zd; JhJr;rUf;fk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,NaR fhtpak;</w:t>
        <w:tab/>
        <w:tab/>
        <w:t>-</w:t>
        <w:tab/>
        <w:t xml:space="preserve">kiyg;nghopT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rPwhg;Guhzk;</w:t>
        <w:tab/>
        <w:tab/>
        <w:tab/>
        <w:t>-</w:t>
        <w:tab/>
        <w:t>EGtj;Jf;fhz;lk; Kjy; 2 glyq;f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2C2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d;ikg;ghlk; 6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rpw;wpyf;fpak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rpw;wpyf;fpa tbtq;fisAk; ghLnghUs;fisAk; khzth;fs; mwpar;nra;jy;. Fwpg;gpl;l rpy rpw;wpyf;fpaq;fis khzth;fs; Mo;e;J fw;FkhW nra;jy;. rpw;wpyf;fpaq;fs; fhl;Lk; murpay; r%jha epiyfis khzth;fSf;F tpsf;F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ee;jpf;fyk;gfk;; </w:t>
        <w:tab/>
        <w:tab/>
        <w:t>-</w:t>
        <w:tab/>
        <w:t>1 Kjy; 50 ghly;fs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mofh; fps;istpLJhJ</w:t>
        <w:tab/>
        <w:t>-</w:t>
        <w:tab/>
        <w:t>KOtJk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M-Tamil-10" w:ascii="SM-Tamil-10" w:hAnsi="SM-Tamil-10"/>
          <w:sz w:val="24"/>
          <w:szCs w:val="24"/>
        </w:rPr>
        <w:t>fypq;fj;Jg;guzp</w:t>
        <w:tab/>
        <w:tab/>
        <w:t>-</w:t>
        <w:tab/>
        <w:t>fhLghbaJ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sk;ghbaJ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M-Tamil-10" w:ascii="SM-Tamil-10" w:hAnsi="SM-Tamil-10"/>
          <w:sz w:val="24"/>
          <w:szCs w:val="24"/>
        </w:rPr>
        <w:t>Kf;$lw;gs;S</w:t>
        <w:tab/>
        <w:tab/>
        <w:t>-</w:t>
        <w:tab/>
        <w:t>ehl;Lts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fh;tsk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w;whyf; FwtQ;rp</w:t>
        <w:tab/>
        <w:tab/>
        <w:t>-</w:t>
        <w:tab/>
        <w:t xml:space="preserve">rpq;fd; rpq;fp ciuahly; ePq;fyhf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Kj;Jrz;K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ph;kyhNkhfd; - rpw;wpyf;fpaq;fspd; Njhw;wKk; tsh;r;rpAk; 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SM-Tamil-10" w:ascii="SM-Tamil-10" w:hAnsi="SM-Tamil-10"/>
          <w:sz w:val="24"/>
          <w:szCs w:val="24"/>
        </w:rPr>
        <w:t>e.tP. n[auhkd; - rpw;wpyf;fpar;nry;tk;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kzpthrfh;gjpg;gfk;&gt; nrd;id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SM-Tamil-10" w:hAnsi="SM-Tamil-10" w:cs="SM-Tamil-10"/>
          <w:i/>
          <w:i/>
          <w:iCs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rpw;wpyf;fpa nrhw;nghopTfs; - fof ntspaPL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. Kjy; khehL 1958 %d;whk; khehL 1960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lhf;lh; eph;kyh Nkhfd;-FwtQ;rp ,yf;f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zpthrfh; gjpg;gfk;&gt; rpjk;guk;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lhf;lh; ,uh. fz;zd; - rpw;wpyf;fpa Muha;r;r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jhFjp 1 mg;gh; gjpg;gfk;&gt;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SM-Tamil-10" w:ascii="SM-Tamil-10" w:hAnsi="SM-Tamil-10"/>
          <w:sz w:val="24"/>
          <w:szCs w:val="24"/>
        </w:rPr>
        <w:t>3</w:t>
      </w:r>
      <w:r>
        <w:rPr>
          <w:sz w:val="24"/>
          <w:szCs w:val="24"/>
        </w:rPr>
        <w:t>/</w:t>
      </w:r>
      <w:r>
        <w:rPr>
          <w:rFonts w:cs="SM-Tamil-10" w:ascii="SM-Tamil-10" w:hAnsi="SM-Tamil-10"/>
          <w:sz w:val="24"/>
          <w:szCs w:val="24"/>
        </w:rPr>
        <w:t>401&gt; ts;syhh;njU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z;zhef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 -55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lhf;lh; Mde;j $luhrd; - jkpopy; JhJ ,yf;fpa tsh;r;rp&gt; mz;zhkiy    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gy;fiyf;fofk; mz;zhkiy efh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4MTA2C3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d;ikg;ghlk; 7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,yf;fpaf;nfhs;iffSk; jpwdha;Tk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yf;fpaj;ij Ritg;gNjhL mtw;iw MuhAk; KiwfisAk; fw;Wf; nfhLj;jy;. ,yf;fpa cUthf;fq;fspd; mbg;gilfisAk; mit cUthf;fg;gLk; tpjj;jpidAk; khzth;fs; mwpAkhW nra;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pwdha;Tk; jpwdha;ths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wdha;T gw;wpa tps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eh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ahh; jpwdha;thsd;?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pwdha;T tiffs; - kuGtopj;jpwdha;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jpKiwj;jpwdha;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Ufpay; Kiwj;jpwdha;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sf;fKiwj;jpwdha;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Pg;gPl;L Kiwj;jpwdha;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ho;f;if tuyhw;W topj;jpwdha;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xg;gPl;LKiwj;jpwdha;T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fw;gid tiffs; - gilg;Gf;fw;g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iaGf;fw;gid fUj;Jtpsf;ff;fw;g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w;gidAk; ntWq;fw;gid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zh;r;rp.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ftpij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hty;</w:t>
      </w:r>
      <w:r>
        <w:rPr>
          <w:rFonts w:cs="Castellar" w:ascii="Castellar" w:hAnsi="Castellar"/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Wfij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hl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Jf;ftpij ,tw;wpd; jw;fhy tbt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sh;r;rp kw;Wk; i`f;$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l;hpa+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Ykhpf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pwdha;Tf; nfhs;iffs; - mwt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of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%ft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stpay; nfhs;if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yf;fpaj;jpwdha;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lhf;lh; R. ghyr;re;jpud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yf;fpaKk; jpwdha;T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lhf;lh; f.ifyhrgj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,yf;fpaj;jpwha;tpay; lhf;lh; jh.V. Qhd%h;j;j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yf;fpaj;jpw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lhf;lh; K.tujuhrdh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yf;fpaf;fiy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.r.Qhdrk;ge;jd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pwdha;Tf;fiy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.R. eluhrd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yf;fpaj; jpwdha;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.r.tpkyhde;jk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pwdha;T tuyhW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. gQ;rhq;fk;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2C4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i/>
          <w:i/>
          <w:iCs/>
          <w:sz w:val="24"/>
          <w:szCs w:val="24"/>
        </w:rPr>
      </w:pPr>
      <w:r>
        <w:rPr>
          <w:rFonts w:cs="SM-Tamil-10" w:ascii="SM-Tamil-10" w:hAnsi="SM-Tamil-10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d;ikg;ghlk; 8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njhy;fhg;gpak; - nrhy;yjpfhuk; (Nrdhtiuah; ciu)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rhy;ypyf;fz kuGfis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y;NtW njhluikg;GfisAk; khzth;fs; czUkhW mwptpj;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apw;Wtpf;Fk; Kiw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Ehw;gh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iutps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hd;Wfs; vd;w Kiwapy; Nrdhtiuah; ciutopf; fw;gpj;jy; Ntz;L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tpdhj;jhs; mikg;GKiw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khzth;fspd; epidthw;wiy kpfTk; Nrhjpg;gjhf tpdhf;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iufspd; cl;GFe;J mikj;jy; Ntz;lh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pstpahf;fk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M-Tamil-10" w:ascii="SM-Tamil-10" w:hAnsi="SM-Tamil-10"/>
          <w:sz w:val="24"/>
          <w:szCs w:val="24"/>
        </w:rPr>
        <w:t>Ntw;Wika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tw;Wik kaq;f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spkuG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M-Tamil-10" w:ascii="SM-Tamil-10" w:hAnsi="SM-Tamil-10"/>
          <w:sz w:val="24"/>
          <w:szCs w:val="24"/>
        </w:rPr>
        <w:t>ngah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ida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,ilapay;&gt; chpa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vr;rtpay;&gt; cUgd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,f;fhy nkhopapay;&gt; lhf;lh; Kj;Jr;rz;Kfd;&gt; kJiu fhkuhrh; gy;fiyf;fofk;&gt; kJiu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jpuhtplnkhopfspd; xg;gha;T&gt; [p&gt; [hd; rhKNty;&gt; kzp gjpg;gfk;&gt; nrd;id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khopapay;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lhf;lh; uh.rPdpthrd;&gt; mzpafk;&gt; nrd;i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2E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II (A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fk;gh;</w:t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Nehf;fk;: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k;gdpd; ftpj;Jtk;&gt; gilg;ghw;wy;&gt; tho;tpay; rpe;jidfs; Mfpatw;iw khzth;fs; mwpAkhW nra;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fhg;gpaj;; Njhw;wk;&gt;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kpopy; fhg;gpaq;fs; - tPuAf fhg;gpaq;fs; - gpw fhg;gpaq;fs; - fhg;gpaj; Njhw;wj;jpd; rKjha #oy;fs; - fhtpa fhyk; - fhtpa kuG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fk;gd; - fhyk; -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rtptopr; nra;jpfs; - fk;gDf;F Kd; Njhd;wpa jkpo;f; fhg;gpaq;fs; - topfhl;ba thd;kPfk; - gpw nkhopfspy; ,uhkhaz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myF 3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k;gdpd; fhg;gpa ,yf;fz ,yf;fpa mikTfs; - fk;gd; %y EhypypUe;J khWgLk; ,lq;fs; - fhz;lq;fspd; ngah;g;nghUj;j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jpwdha;T Kiwapy; fk;gdpd; fhg;gpaf; fl;lik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ghUz;ik ghLnghUs; - jpUg;G ikaq;fs; - ghj;jpug;gil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hg;gpag; ghh;i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hg;gpaf; fsq;fs; - fhg;gpaj; jpwd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gpwnkhopfspYs;s fhg;gpaq;fNshL xg;gP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k;gDk; kpy;l;lDk; - fk;gDk;     ntu;[pYk; - fk;gDk; N`hkUk; - fk;gDk; vOj;jr;rDk;&gt; fk;gDk; fhspjhrD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xsit eluhrd;&gt; fk;gh; fhl;rp&gt; Nrfh; gjpg;gfk;&gt; nrd;id&gt; 198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e.Rg;Gnul;bahh;&gt; fk;gd; fhtpak;&gt; thdjp gjpg;gfk;&gt; nrd;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17&gt;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R.kjdfy;ahzp&gt; fk;gNdhL xd;Wk; gpnuQ;R ,yf;fpak;&gt; fq;if Gj;jf    </w:t>
      </w:r>
    </w:p>
    <w:p>
      <w:pPr>
        <w:pStyle w:val="Normal"/>
        <w:tabs>
          <w:tab w:val="clear" w:pos="720"/>
          <w:tab w:val="center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 xml:space="preserve">epiyak;&gt; nrd;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17&gt; 1990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v];.,uhkfpU\;zd;&gt; fk;gd; fz;l murpay;&gt; kPdhl;rp Gj;jf epiyak;&gt;      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kJiu-1&gt; 1959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nt.g.Rg;gpukzpa Kjypahh;&gt; fk;guhkhaz rhuk;&gt; njd;dpe;jpa irt rpj;jhe;j  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Ehw;gjpg;Gf; fofk;&gt; nrd;id&gt; 1936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n[ftPu ghz;badhh;&gt; fk;gd; fiyepiy&gt; rp.tujuh[PY ehAL gpu];&gt;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nrd;id&gt; 1949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0" w:leader="none"/>
        </w:tabs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k.ngh.rptQhdk;&gt;fk;ghpd; rkaf;nfhs;if&gt;g+q;nfhb gjpg;gfk;&gt;nrd;id-4&gt;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V.tp.Rg;gpukzpa ma;ah;&gt; fy;tpapy; ngupath; fk;gh;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r.Nt.Rg;gpukzpad;&gt; ,sq;NfhTk; fk;gDk;&gt; cyfj;jkpo; fy;tp ,af;fk;&gt; gjpT mYtyfk;&gt; nrd;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5&gt; 19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gp.,uhkDk; KUfDk;&gt; ];lhh; gpuRuk;&gt; nrd;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21&gt; 19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F.Nfhjz;lghzp gps;is&gt; fk;gUk; nka;g;ghl;baYk;&gt; mDuhjh mr;rfk;&gt;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nrd;id-21&gt; 19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t.Rg.khzpf;fk;&gt; fk;gh;&gt; kzpthrfh; gjpg;gfk;&gt; rpjk;guk; - 608 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v];.,uhkfpU\;zd;&gt; fk;gDk; kpy;lDk; xU Gjpa ghh;it&gt; kPdhl;rp Gj;jf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epiyak;&gt; kJiu-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,uh.t.fkyf;fz;zd; cyfg; ngUq;ftpQH fk;gh;&gt; kzpthrfh; gjpg;gfk;&gt;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 xml:space="preserve">55&gt; ypq;fp njU&gt; nrd;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1&gt; 19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gj;kehgd; jk;gp&gt; fk;gDk; vOj;jr;rDk;&gt; cyfj; jkpohuha;r;rp epWtdk;&gt; jukzp&gt; nrd;i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2E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II (B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ckWg;Gyth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Nehf;fk;: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ckWg;Gythpd; tuyhw;Wg; gpd;dz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Pwhg;Guhzj;jpd; jdpj;jd;ik czh;jy; - jpwdha;T Nehf;fpy; rPwhit Muha;jy; - rKjha Nehf;fpy; fhg;gpaj;ij mZFjy; - rka Nehf;fpy; fhg;gpaj;ij mZF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,];yhk; XH mwpKfk; - ,];yhkpa khh;f;fk; jkpofj;jpy; gutpa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ckWg;Gythpd; fhyk; - tho;f;if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hg;gpak; cUthd #oy; - fhg;gpa ,yf;fzk; - rPwhtpy; mit nghUe;jpa ghq;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kpo;f; fhg;gpaq;fNshL xg;Gik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myF 2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rPwhg;Guhzj;jpd; jdpj;jd;ikfs; - ,iwtzf;fk; - ,iwj;Jhjh;fs; (egpkhh;) ,iwNerh;fSf;F tho;j;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mq;f tUzidapYk; fhjy; tUzidapYk; fz;zpak; fhj;jy; - ,aw;if tUzid ghj;jpu tUzi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gpw tUzidfs; - Guhzr; nra;jpfs; - tuyhw;wpw;F NtWgl;l nra;jp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myF 3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fhg;gpag; gilg;gpy; ckWg;Gyth; vjph;nfhz;l rpf;fYk; mijj; jtph;j;j tifikAk; - mzpeak; - fw;gid tbtk; - ckWg;Gythpd; ,iwf;nfhs;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Vfj;Jtk; (njs`PJ) mUtk; - m];khTy; `P];dh - mUshsd; - kd;dpg;gtd; - caph;fs; kd;dpg;G Nfl;ly; (njsgh) - ,iz itj;jy; (upf;) ,iwkWg;G (Fgph;) - ,];yhj;jpd; mbg;gilf; nfhs;if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rPwhtpy; mwpayhFk; mf;fhyr; rKjhatpay; - murpay; - rPwhtpy; ghj;jpug; gilg;Gj; jpwk; - jiyik 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izik 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cwo;T epiyg; gilg;G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];yhkpa kuGfs; - gz;ghL - egp tho;j;J - ,iwKof;fk; (jf;gPH) Fh;Md; trdq;fs; - rkar; rlq;Ffs; - rPwhg;Guhzg; gjpg;Gfs; - milTfs; - ghl NtWghLfs; - Ma;T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h;it Ehy;fs;: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gy;fiyf;fofg; ghl thpir Vl;by; cs;sd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yhkh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,uz;lhk; gUtk;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2E3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II (C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rpj;jh; ,yf;fpak;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Nehf;fk;: 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rpj;jh;fs; gw;wpa mwpKfk; jUjy;&gt; rpj;jh;fspd; rkar; rpe;jid&gt; rKjhar;rpe;jid&gt; kUj;Jtr; rpe;jid Mfpatw;iw khzth;fs; mwpe;Jnfhs;sr; nra;jy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 xml:space="preserve">rpj;jh; - nrhy;Yk; nghUSk; - rpj;jh; vz;zpf;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pj;jh;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pj;jh; jj;Jtk;&gt; rpj;jh; rka Nehf;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pj;jh;fspd; gpwJiw mwp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pj;jh;fspd; rKjha&gt; ,yf;fpag; gad;ghL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jpU%yh; jpUke;jpuk; - Kjy; je;jpuk; - cgNjrg; gFjpfs; Kjy; Kg;gJ ghly; - rptthf;fpah; ghly;fs; 151 (&lt;nzUik) Kjy; 200 (cUf;fye;j) Kba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jk;igr; rpj;jh; ghly;fs; KOtJk; (32 ghly;fs;)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mOfzpr; rpj;jh; ghly;fs; KOtJk; (40 ghly;fs;)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gl;bdj;jhh; ghly;fs; - neQ;NrhL Gyk;gy; - 37 ghly;fs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gj;jpufphpahh; ghly;fs; - fz;zp 101 (nty;Yk; kl;Lk; ghh;j;J) Kjy; (xl;lhky;          Xl;b epw;Fk;) Kba 50 fz;zpfs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jpUmbfshrphpah; (ciuahrphpah;)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jk;igr;rpj;jh; ghlYk; ciu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UtUs;     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epiya ntspaPl;l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ifa+h; mQ;r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Og;Guk; khtl;lk;-606306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Kjw;gjpg;G khh;r;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f. ehuhazrhk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j;jh;jj;Jtk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; jkpo;g;Gj;jfhy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Uty;ypf;Nfz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- ,uz;lhk; gjpg;G Mf];l;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,skjp rhdfpuhk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j;jh;fSk; r%fg;ghh;it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wpQ;rp 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b.9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M-Tamil-10" w:ascii="SM-Tamil-10" w:hAnsi="SM-Tamil-10"/>
          <w:sz w:val="24"/>
          <w:szCs w:val="24"/>
        </w:rPr>
        <w:t>Mrphpah; FbapUg;G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Jr;Nrh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- 605 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lhf;lh; G.nfsry;ah tp[a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Uke;jpuj;jpy; tho;tpay; rpe;jid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[ad;    </w:t>
      </w:r>
    </w:p>
    <w:p>
      <w:pPr>
        <w:pStyle w:val="ListParagraph"/>
        <w:spacing w:lineRule="auto" w:line="240" w:before="0" w:after="0"/>
        <w:ind w:left="360" w:firstLine="360"/>
        <w:rPr/>
      </w:pPr>
      <w:r>
        <w:rPr>
          <w:rFonts w:cs="SM-Tamil-10" w:ascii="SM-Tamil-10" w:hAnsi="SM-Tamil-10"/>
          <w:sz w:val="24"/>
          <w:szCs w:val="24"/>
        </w:rPr>
        <w:t>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hapehjGu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tYhh;-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rhkprpjk;gudh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j;jh;fs; fz;l tpQ;Qhdk; jj;Jt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zpthrfh; 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31 rpq;fh;njU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hhpK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-108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w;gjpg;G Mf];l; 20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kP.g.NrhkRe;ju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j;jh;,yf;f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(gFjp1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3)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jpg;Gj;Jiw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z;zhkiyg;gy;fiyf;fofk; ,uz;lhk; gjpg;G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Nf.Mz;bag;g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uh.Fkhurhk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j;jkUj;Jt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;Jg;gjpg;gfk; kJi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rp.v];.KUNfr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; gjpndz;rpj;jh; tuyhW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hd;fhk; gjpg;G 2004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= NtjehjRthkp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jpndl;L rpj;jh;fspd; tho;Tk; th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h;kjh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M-Tamil-10" w:ascii="SM-Tamil-10" w:hAnsi="SM-Tamil-10"/>
          <w:sz w:val="24"/>
          <w:szCs w:val="24"/>
        </w:rPr>
        <w:t>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10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hzhnjU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hz;bg[h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.ef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-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Ng&amp;h; MjPdk; ntspaPL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j;jhpay; Ma;T khiy (njhFjp1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2) Ng&amp;h; mQ;r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fhak;Gj;Jhh; 10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w;gjpg;G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%d;whk; gUtk;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3C1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Kjd;ikg;ghlk; </w:t>
      </w:r>
      <w:r>
        <w:rPr>
          <w:rFonts w:cs="Arial Black" w:ascii="Arial Black" w:hAnsi="Arial Black"/>
          <w:b/>
          <w:sz w:val="24"/>
          <w:szCs w:val="24"/>
        </w:rPr>
        <w:t xml:space="preserve">9 </w:t>
      </w:r>
      <w:r>
        <w:rPr>
          <w:rFonts w:cs="SM-Tamil-10" w:ascii="SM-Tamil-10" w:hAnsi="SM-Tamil-10"/>
          <w:b/>
          <w:sz w:val="24"/>
          <w:szCs w:val="24"/>
        </w:rPr>
        <w:t>rq;f ,yf;fpak;</w:t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-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gz;ila ,yf;fpag;ngUikia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huk;ghpaj;ijAk; khzhf;fh; epidT $Wk;gb nra;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z;ila ,yf;fpaf;fy;tpapy; Moq;fhw;gl;l Gyikia cUthf;Fjy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apw;Wtpf;Fk; Kiw:-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nghUs; $wy;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uGg; gpd;dzpapy; tpsf;F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yf;fz ,yf;fpa jpl;g El;gq;fisr; Rl;L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xg;Gik fhzy; Kjypad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GwehDhW </w:t>
        <w:tab/>
        <w:tab/>
        <w:t>-</w:t>
        <w:tab/>
        <w:t xml:space="preserve">1 Kjy; 25 ghly;fs; </w:t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Gjpw;Wg;gj;J </w:t>
        <w:tab/>
        <w:tab/>
        <w:t>-</w:t>
        <w:tab/>
        <w:t>6-Mk; gj;J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mfehDhW </w:t>
        <w:tab/>
        <w:tab/>
        <w:t xml:space="preserve">- </w:t>
        <w:tab/>
        <w:t xml:space="preserve">1 Kjy; 10 ghly;fs; </w:t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ypj;njhif</w:t>
        <w:tab/>
        <w:tab/>
        <w:t>-</w:t>
        <w:tab/>
        <w:t>nea;jy;fyp Kjy; 5 ghly;fs;</w:t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[q;FWehW</w:t>
        <w:tab/>
        <w:tab/>
        <w:t>-</w:t>
        <w:tab/>
        <w:t>kUjk; - Kjy; 20 ghly;fs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ew;wpiz </w:t>
        <w:tab/>
        <w:tab/>
        <w:t>-</w:t>
        <w:tab/>
        <w:t>11 Kjy; 20 ghly;fs;</w:t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We;njhif</w:t>
        <w:tab/>
        <w:tab/>
        <w:t>-</w:t>
        <w:tab/>
        <w:t>1 Kjy; 25 ghly;fs;</w:t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ghpghly;</w:t>
        <w:tab/>
        <w:tab/>
        <w:t>-</w:t>
        <w:tab/>
        <w:t>nrt;Nts; - Kjy; 2 ghly;fs;</w:t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ab/>
        <w:tab/>
        <w:t xml:space="preserve"> </w:t>
        <w:tab/>
        <w:tab/>
        <w:tab/>
        <w:t xml:space="preserve">jpUkhy; - Kjy; 2 ghly;fs;&gt; </w:t>
      </w:r>
    </w:p>
    <w:p>
      <w:pPr>
        <w:pStyle w:val="Normal"/>
        <w:spacing w:lineRule="auto" w:line="240" w:before="0" w:after="0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</w:t>
      </w:r>
      <w:r>
        <w:rPr>
          <w:rFonts w:cs="SM-Tamil-10" w:ascii="SM-Tamil-10" w:hAnsi="SM-Tamil-10"/>
          <w:sz w:val="24"/>
          <w:szCs w:val="24"/>
        </w:rPr>
        <w:tab/>
        <w:tab/>
        <w:tab/>
        <w:tab/>
        <w:tab/>
        <w:t xml:space="preserve">iti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Kjy; 2 ghly;fs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gj;Jg;ghl;L </w:t>
        <w:tab/>
        <w:tab/>
        <w:t>-</w:t>
        <w:tab/>
        <w:t>FwpQ;rpg;ghl;L&gt; Ky;iyg;ghl;L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gj;Jg;ghl;L</w:t>
        <w:tab/>
        <w:tab/>
        <w:t>-</w:t>
        <w:tab/>
        <w:t>gl;bdg;ghiy&gt; rpWghzhw;Wg;gil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 xml:space="preserve">1. jkpo;f;fhjy; </w:t>
        <w:tab/>
        <w:tab/>
        <w:tab/>
        <w:tab/>
        <w:tab/>
        <w:t xml:space="preserve">- </w:t>
        <w:tab/>
        <w:t>t.Rg.khzpf;fk;</w:t>
      </w:r>
    </w:p>
    <w:p>
      <w:pPr>
        <w:pStyle w:val="Normal"/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2. rq;f,yf;fpa xg;gPL</w:t>
        <w:tab/>
        <w:tab/>
        <w:tab/>
        <w:tab/>
        <w:t>-</w:t>
        <w:tab/>
        <w:t>jkpoz;zy;</w:t>
      </w:r>
    </w:p>
    <w:p>
      <w:pPr>
        <w:pStyle w:val="Normal"/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 xml:space="preserve">3. rq;f,yf;fpaj;jpy; Gwf;Nfhl;ghL </w:t>
        <w:tab/>
        <w:tab/>
        <w:t xml:space="preserve">- </w:t>
        <w:tab/>
        <w:t>F.nt.ghyRg;gpukzpad;</w:t>
      </w:r>
    </w:p>
    <w:p>
      <w:pPr>
        <w:pStyle w:val="Normal"/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 xml:space="preserve">4. rq;f,yf;fpaj;jpy; mfj;jpiz kuGfs; </w:t>
        <w:tab/>
        <w:t xml:space="preserve">- </w:t>
        <w:tab/>
        <w:t>K. kzpNty;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%d;whk; gUtk;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3C2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Kjd;ikg;ghlk; </w:t>
      </w:r>
      <w:r>
        <w:rPr>
          <w:rFonts w:cs="Arial Black" w:ascii="Arial Black" w:hAnsi="Arial Black"/>
          <w:b/>
          <w:sz w:val="24"/>
          <w:szCs w:val="24"/>
        </w:rPr>
        <w:t xml:space="preserve">10 -  </w:t>
      </w:r>
      <w:r>
        <w:rPr>
          <w:rFonts w:cs="SM-Tamil-10" w:ascii="SM-Tamil-10" w:hAnsi="SM-Tamil-10"/>
          <w:b/>
          <w:sz w:val="24"/>
          <w:szCs w:val="24"/>
        </w:rPr>
        <w:t>njhy;fhg;gpak; nghUsjpfhuk;(,sk;g+uzh; ciu)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SM-Tamil-10" w:ascii="SM-Tamil-10" w:hAnsi="SM-Tamil-10"/>
          <w:b/>
          <w:sz w:val="24"/>
          <w:szCs w:val="24"/>
        </w:rPr>
        <w:tab/>
        <w:tab/>
        <w:tab/>
        <w:tab/>
        <w:t xml:space="preserve">  (Kjy; Ie;J ,ay;fs;)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jhy;fhg;gpahpd; nghUspay; Nfhl;ghLfs; - gpw;fhy m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w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zp cs;spl;lit tsh;r;rpaila njhy;fhg;gpa nghUsjpfhuk; Kd;Ndhbahf tpsq;fpa jpwk; - ,yf;fpaf;  fy;tpf;F nghUsjpfhuj;jpd; gq;fspg;G Mfpatw;iw mwpar;nra;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apw;Wtpf;Fk; Kiw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,sk;g+uzh; ciuia gad;gLj;jp fw;gpf;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Ehw;ghf;fs; gpw;fhy ek;gpafg;nghU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wg;nghUs; ntz;gh khiy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zp Ehy;fs; tsuTk; kiwKff; fUtpahf ,Ue;j jd;ikia xg;gpl;L fhl;L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mfj;jpiza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Gwj;jpiza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stpay;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w;g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nghUs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jhy;fhg;gpa Muha;r;r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.,yf;Ftdhh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kpo;f;fh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.Rg. khzpf;fk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jhy;fhg;gpak; Gwj;jpizf; Nfhl;ghL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j;Jthd; eh.,uhikah gps;is    Ehw;ghtps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hd;W Mfpatw;iwAk; ghh;it Ehy; nra;jpfSld; ,izj;J fw;gpj;J Ma;T mZFKiwia khzth;fsplk; tsh;f;Fk; mbg;gilapy; gapw;Wtpf;f Ntz;Lk;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kpopyf;fpa mfg;nghUs; kuG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. kzpNty;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%d;whk; gUtk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3C3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Kjd;ikg;ghlk; </w:t>
      </w:r>
      <w:r>
        <w:rPr>
          <w:rFonts w:cs="Arial Black" w:ascii="Arial Black" w:hAnsi="Arial Black"/>
          <w:b/>
          <w:sz w:val="24"/>
          <w:szCs w:val="24"/>
        </w:rPr>
        <w:t xml:space="preserve">11 -  </w:t>
      </w:r>
      <w:r>
        <w:rPr>
          <w:rFonts w:cs="SM-Tamil-10" w:ascii="SM-Tamil-10" w:hAnsi="SM-Tamil-10"/>
          <w:b/>
          <w:sz w:val="24"/>
          <w:szCs w:val="24"/>
        </w:rPr>
        <w:t>Muha;r;rp newpKiwfs</w:t>
      </w:r>
      <w:r>
        <w:rPr>
          <w:rFonts w:cs="SM-Tamil-10" w:ascii="SM-Tamil-10" w:hAnsi="SM-Tamil-10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yf;fpa Ma;tpd; fz;Nzhl;lj;ijAk; mbg;gilfisAk; khzth;fSf;F mspj;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a;Tf; fl;Liuia cUthf;Fk; Kiwfis gapw;Wtpj;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; ,yf;fpa Ma;T gw;wpa tuyhw;wpid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a;T mwpQh;fs; gw;wpa nra;jpfisAk; mspj;jy;.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Ma;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rhw;nghUs; tpsf;fk; - Ma;thsh; - jFjpfs; - Ma;T mbg;gilf; Nfhl;ghLfs; - nra;jpfs; - fUj;Jf;fs; - tpj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fhs;if - tifg;ghLfs; - Nfhl;ghLfs; - mwptpay; Ma;T - ,yf;fpa mwpT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fUJNfhs; - jiyg;Gj;Njh;jy; - jfty; jpul;ly; - Ehyfg;gad;gh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s Ma;T- Ngl;b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tpdhepuy; - cw;WNehf;f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Ma;Nt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pl;lkply; - Nkw;Nfhs; - mbf;Fwpg;G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Jiz Ehw;gl;bay; - Ehylq;fy; - gpd;dpizg;G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myF 4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myF 5y; cs;sit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jkpoha;T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ghf;Ffs; jkpo;Ma;twpQh;fs; - c.Nt.rh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j.ngh.kP. K.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&gt;Rg. khzp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itahGhpg;gps;is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.,uhfitaq;fh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apiy. rPdp Ntq;flrhk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.ifyhrgj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h.rptj;jk;gp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1. Ma;tpay; mwpKfk;</w:t>
        <w:tab/>
        <w:tab/>
        <w:t>-</w:t>
        <w:tab/>
        <w:t>jkpoz;z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2. Muha;r;rp newpKiwfs; </w:t>
        <w:tab/>
        <w:t xml:space="preserve">- </w:t>
        <w:tab/>
        <w:t>R. ntq;fl;uhk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;Jr;rz;Kfk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3. Muha;r;rp newpKiwfs; </w:t>
        <w:tab/>
        <w:t xml:space="preserve">- </w:t>
        <w:tab/>
        <w:t>F.nt. ghyRg;gpukzpad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4. Muha;r;rp newpKiwfs; </w:t>
        <w:tab/>
        <w:t>-</w:t>
        <w:tab/>
        <w:t>&lt;Rtud;</w:t>
      </w:r>
    </w:p>
    <w:p>
      <w:pPr>
        <w:pStyle w:val="Normal"/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%d;whk;gUtk;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3E1</w:t>
      </w:r>
    </w:p>
    <w:p>
      <w:pPr>
        <w:pStyle w:val="ListParagraph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III (A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Clfj;jkpo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 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1. jw;fhyj;jpy; Clfq;fspd; Njitia czh;j;Jjy;</w:t>
      </w:r>
    </w:p>
    <w:p>
      <w:pPr>
        <w:pStyle w:val="Normal"/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2. Clfq;fspd; gbepiy tsh;r;rpia mwpar;nra;jy;</w:t>
      </w:r>
    </w:p>
    <w:p>
      <w:pPr>
        <w:pStyle w:val="Normal"/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3. Clfk; xU fpuhkkhfr; RUq;fptpl;lij vLj;Jf; $w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eastAsia="SM-Tamil-10" w:cs="SM-Tamil-10"/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kuGtopr;rhjdKk; jfty; njhlh;Gk; - ir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g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h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epfo;j;Jf; fiyfs;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ghk;kyhl;l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jUf;$j;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py;Yg;ghl;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jhfhNyl;rgk; - ehl;Lg;Gwg;ghly;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jfty; njhlh;gpy; je;jp ngWk; ,lk; - ,e;jpahtpy; je;jpKiw njhiyNgrpapd; tuyhWk; tiffSk; -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g[h; - nry;Yyhh; njhiyNgrpf;fUtpfs; - ,iza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,e;jpahtpy; njhiyNgrpapd;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jhlf;f fhyk; - Rje;jpuj;jpw;Fg;gpd; - 199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f;Fg;gpd; njhiyNgrpj;Jiwapd; tsh;r;rp - thndhyp tuyhWk; tiffSk; -,e;jpahtpy; thndhyp Njhd;wp tsh;e;j tpjk; - Njrpa thndhyp epiyaq;fs;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tl;lhur;Nri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s;@h;r;Nri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gz;giy thndhyp- rKjha thndhy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raw;iff;Nfhs; thndhyp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njhiyf;fhl;rpapd; tuyhWk; tiffSk; - ,e;jpahtpy; njhiyf;fhl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cyfj;njhiyf;fhl;rp Njhd;wp tsh;e;j tpjk; - njhiyf;fhl;rpapd; tiffs; - muR elj;Jk; njhiyf;fhl;rp epiyaq;fs; - ntspehl;L xspgu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dpahh; njhiyf;fhl;rp epiyaq;fs; - fk;gptopj;njhiyf;fhl;rp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fzpg;nghwpAk; jfty; njhlh;Gk; - fzpdpapd;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zpdp tpsf;fk; - fzpdpapd; tiffs; - jfty; njhlh;gpw;F gad;gLj;jg;gLk; fzpdpfs; - ,izajsk; - tuyhW - ,izajs trjp ngWk; K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kpo;,izajsk; - kpd;dZ mQ;ry; - ,e;ejpahtpy; nraw;iff;Nfh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lEhy;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Kidth; gp. ghh;tj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py; jfty; njhlh;G Clfq;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29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8tJ njU   </w:t>
      </w:r>
    </w:p>
    <w:p>
      <w:pPr>
        <w:pStyle w:val="ListParagraph"/>
        <w:spacing w:lineRule="auto" w:line="360" w:before="0" w:after="0"/>
        <w:ind w:left="360" w:firstLine="360"/>
        <w:jc w:val="both"/>
        <w:rPr/>
      </w:pPr>
      <w:r>
        <w:rPr>
          <w:rFonts w:cs="SM-Tamil-10" w:ascii="SM-Tamil-10" w:hAnsi="SM-Tamil-10"/>
          <w:sz w:val="24"/>
          <w:szCs w:val="24"/>
        </w:rPr>
        <w:t>vd;.[p.X FbapUg;G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jd;fhrp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Kidth; R.Kj;Jyf;Fk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,izaj;jpy; ,izNth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,yf;Fkp gjpg;gfk; kJiu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m.rhe;jh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.Nkhfd; (g.M)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f;fs; Clfj;njhlh;gpay; Gjpa ghpkhzq;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kPbah gg;spNfrd;]; kJiu (K.g) khh;r; 2001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Kidth; ng.RghR re;jpuNghR njhiyf;fhl;rapd;; epfo;TfSk; Gjpa    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mZFKiwfS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idj;jpe;jpa mwptpay; jkpo;f;fo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Q;ir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rpt.rrpNufh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fty; njhlh;gpay; gug;Gk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M-Tamil-10" w:ascii="SM-Tamil-10" w:hAnsi="SM-Tamil-10"/>
          <w:sz w:val="24"/>
          <w:szCs w:val="24"/>
        </w:rPr>
        <w:t>jpwDk;&gt; rfh gg;spNfrd;]; kJiu 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thr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k;g;a+l;lh; mikg;GKiw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pA+nrQ;Rhp Gf; `T]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.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fypangUkh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jhiyf;fhl;r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;ehl;Lg;ghlEhy; epWt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; nrd;id.</w:t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%d;whk;gUtk;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3E2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III (B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irt rpj;jhe;jk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 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tuyhw;Wf; fz;Nzhl;lj;jpy; irt rpj;jhe;j tsh;r;rpia mwpjy;&gt; irt rkaj;jpd; mbg;gil nfhs;iffis tpsf;Fjy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irtj;jpd; njhd;ik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khfQ;rjhNuh `ug;gh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laq;fs;&gt; Ntjj;jpy; irtk;&gt; cgepljj;jpy; irtk; - ,yf;fpaq;fspy; irtk; - fhg;gpaq;fspy; irtk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irtrpj;jhe;jf; fUj;Jf;fs; - gd;dpU jpUKiwapy; rpj;jhe;j fUj;Jf;fs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nka;;fz;l rhj;jpuq;fs; - re;jhdrhhpah; - gjpdhd;F rhj;jpuk; mwpKfk; - cz;ik tpsf;fk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rptQhdNghjk;-1Kjy; 6 Ehw;ghf;fs;(cjhuzk; nra;As; VJ mjpfuzk; ePq;fyhf)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rptQhdNghjk; 7Kjy; 12 Ehw;ghf;fs;;(cjhuzk; nra;As; VJ mjpfuzk; ePq;fyhf)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rPr/>
      </w:pPr>
      <w:r>
        <w:rPr>
          <w:rFonts w:cs="SM-Tamil-10" w:ascii="SM-Tamil-10" w:hAnsi="SM-Tamil-10"/>
          <w:sz w:val="24"/>
          <w:szCs w:val="24"/>
        </w:rPr>
        <w:t>b.gp rpj;jypq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irtrkaj; Njhw;wKk; tsh;r;r;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fz;ah FUFyk;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Ntjhuz;ak;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rPr/>
      </w:pPr>
      <w:r>
        <w:rPr>
          <w:rFonts w:cs="SM-Tamil-10" w:ascii="SM-Tamil-10" w:hAnsi="SM-Tamil-10"/>
          <w:sz w:val="24"/>
          <w:szCs w:val="24"/>
        </w:rPr>
        <w:t>g.mUzhr;ry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irtrkak; Xh; mwpK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hfh;Nfhap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1979 ntspaP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.tr;rpuNtY Kjypah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rpj;jhe;jj;njspt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jUikahjP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kapyhLJiw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196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rPr/>
      </w:pPr>
      <w:r>
        <w:rPr>
          <w:rFonts w:cs="SM-Tamil-10" w:ascii="SM-Tamil-10" w:hAnsi="SM-Tamil-10"/>
          <w:sz w:val="24"/>
          <w:szCs w:val="24"/>
        </w:rPr>
        <w:t>Ngh. Re;ju%h;j;j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irtrkak; jkpo;kuig xl;baJ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h;Nthja ,yf;fpag;gz;iz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iu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197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jc w:val="both"/>
        <w:rPr/>
      </w:pPr>
      <w:r>
        <w:rPr>
          <w:rFonts w:cs="SM-Tamil-10" w:ascii="SM-Tamil-10" w:hAnsi="SM-Tamil-10"/>
          <w:sz w:val="24"/>
          <w:szCs w:val="24"/>
        </w:rPr>
        <w:t>tp.gp. fhe;jpkjp ehjgps;is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tQhdNghjr;nrhw;nghopT Eh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ofntspaPL&gt;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nrd;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194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rp.mUiztbNty; Kjypah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j;jhe;j tpdhtpil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jUik Mjpdk;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kapyhLJiw 197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jc w:val="both"/>
        <w:rPr/>
      </w:pPr>
      <w:r>
        <w:rPr>
          <w:rFonts w:cs="SM-Tamil-10" w:ascii="SM-Tamil-10" w:hAnsi="SM-Tamil-10"/>
          <w:sz w:val="24"/>
          <w:szCs w:val="24"/>
        </w:rPr>
        <w:t>e.Rg;Gnul;bah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irtrkatpsf;F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hhpepiyak; nrd;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198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jc w:val="both"/>
        <w:rPr/>
      </w:pPr>
      <w:r>
        <w:rPr>
          <w:rFonts w:cs="SM-Tamil-10" w:ascii="SM-Tamil-10" w:hAnsi="SM-Tamil-10"/>
          <w:sz w:val="24"/>
          <w:szCs w:val="24"/>
        </w:rPr>
        <w:t>t.M.NjtNrdhgj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irtrpj;jhe;jj;jpd; mbg;gil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g;     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gy;fiyf;fofk;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198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jc w:val="both"/>
        <w:rPr/>
      </w:pPr>
      <w:r>
        <w:rPr>
          <w:rFonts w:cs="SM-Tamil-10" w:ascii="SM-Tamil-10" w:hAnsi="SM-Tamil-10"/>
          <w:sz w:val="24"/>
          <w:szCs w:val="24"/>
        </w:rPr>
        <w:t>mUiz tbNty; Kjypah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tQhdNghj khghba nghUs;epiytps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jUikahjP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apyhLJiw 196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jc w:val="both"/>
        <w:rPr/>
      </w:pPr>
      <w:r>
        <w:rPr>
          <w:rFonts w:cs="SM-Tamil-10" w:ascii="SM-Tamil-10" w:hAnsi="SM-Tamil-10"/>
          <w:sz w:val="24"/>
          <w:szCs w:val="24"/>
        </w:rPr>
        <w:t>f.nts;isthuz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gd;dpU jpUKiw tuyhW (ghfk; 1-2) mz;zhkiyg; gy;fiyf;fofk;; (1969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197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jc w:val="both"/>
        <w:rPr/>
      </w:pPr>
      <w:r>
        <w:rPr>
          <w:rFonts w:cs="SM-Tamil-10" w:ascii="SM-Tamil-10" w:hAnsi="SM-Tamil-10"/>
          <w:sz w:val="24"/>
          <w:szCs w:val="24"/>
        </w:rPr>
        <w:t>rptQhd Rthkp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rptQhd Nghjr; rpw;Wiu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irtrpj;jhe;j kfhrkh[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ab/>
        <w:t>nrd;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19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60"/>
        <w:jc w:val="both"/>
        <w:rPr/>
      </w:pPr>
      <w:r>
        <w:rPr>
          <w:rFonts w:cs="SM-Tamil-10" w:ascii="SM-Tamil-10" w:hAnsi="SM-Tamil-10"/>
          <w:sz w:val="24"/>
          <w:szCs w:val="24"/>
        </w:rPr>
        <w:t>m.Mde;juhR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tQhdNghjk; - topj;Jiz tpsf;fk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%d;whk;gUtk;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3E3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III (C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fpwpj;JtKk; jkpOk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 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pwj;Jth;fs; jopOf;F Mw;wpa gzpfis vLj;Jiuj;jy;. jkpopy; fpwpj;Jt ,yf;fpaq;fs; Njhd;wp tsh;e;j tpjq;fis khzth;fs; mwpa cjTjy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fpwj;JtKk; jkpOk;</w:t>
        <w:tab/>
        <w:tab/>
        <w:tab/>
        <w:tab/>
        <w:t>-</w:t>
        <w:tab/>
        <w:t>kapiy. rPdp. Ntq;flrhkp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fpwj;JtKk; ftpijAk; </w:t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 xml:space="preserve">fhg;gpaKk; </w:t>
        <w:tab/>
        <w:tab/>
        <w:tab/>
        <w:tab/>
        <w:tab/>
        <w:t xml:space="preserve">- 1. ,ul;rzpa ahj;jphpfk; jh;k Nrj;jpug;   </w:t>
      </w:r>
    </w:p>
    <w:p>
      <w:pPr>
        <w:pStyle w:val="Normal"/>
        <w:spacing w:lineRule="auto" w:line="240" w:before="0" w:after="0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          </w:t>
      </w:r>
      <w:r>
        <w:rPr>
          <w:rFonts w:cs="SM-Tamil-10" w:ascii="SM-Tamil-10" w:hAnsi="SM-Tamil-10"/>
          <w:sz w:val="24"/>
          <w:szCs w:val="24"/>
        </w:rPr>
        <w:t>glyk;</w:t>
      </w:r>
    </w:p>
    <w:p>
      <w:pPr>
        <w:pStyle w:val="Normal"/>
        <w:tabs>
          <w:tab w:val="clear" w:pos="720"/>
          <w:tab w:val="center" w:pos="4230" w:leader="none"/>
        </w:tabs>
        <w:spacing w:lineRule="auto" w:line="240" w:before="0" w:after="0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    </w:t>
      </w:r>
      <w:r>
        <w:rPr>
          <w:rFonts w:cs="SM-Tamil-10" w:ascii="SM-Tamil-10" w:hAnsi="SM-Tamil-10"/>
          <w:sz w:val="24"/>
          <w:szCs w:val="24"/>
        </w:rPr>
        <w:tab/>
        <w:tab/>
        <w:t xml:space="preserve">  2. Njk;ghtz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kftUs;glyk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rpw;wpyf;fpak; </w:t>
        <w:tab/>
        <w:tab/>
        <w:t xml:space="preserve"> </w:t>
        <w:tab/>
        <w:t xml:space="preserve">- 1. jpUf;fhtYhh;f; fyk;gfk; Kjy; </w:t>
      </w:r>
    </w:p>
    <w:p>
      <w:pPr>
        <w:pStyle w:val="Normal"/>
        <w:spacing w:lineRule="auto" w:line="240" w:before="0" w:after="0"/>
        <w:ind w:left="2880" w:hanging="288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  <w:tab/>
        <w:tab/>
        <w:tab/>
        <w:t>20ghly;fs;</w:t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ab/>
        <w:tab/>
        <w:tab/>
        <w:tab/>
        <w:t xml:space="preserve">           2. ,NaRehjh; gps;isj;jkpo;- rpWgiwg;</w:t>
      </w:r>
    </w:p>
    <w:p>
      <w:pPr>
        <w:pStyle w:val="Normal"/>
        <w:spacing w:lineRule="auto" w:line="240" w:before="0" w:after="0"/>
        <w:ind w:left="4320" w:firstLine="360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</w:t>
      </w:r>
      <w:r>
        <w:rPr>
          <w:rFonts w:cs="SM-Tamil-10" w:ascii="SM-Tamil-10" w:hAnsi="SM-Tamil-10"/>
          <w:sz w:val="24"/>
          <w:szCs w:val="24"/>
        </w:rPr>
        <w:t>gUtk;-10 ghly;fs;  (gf;; - 42)</w:t>
      </w:r>
    </w:p>
    <w:p>
      <w:pPr>
        <w:pStyle w:val="Normal"/>
        <w:spacing w:lineRule="auto" w:line="240" w:before="0" w:after="0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       </w:t>
      </w:r>
      <w:r>
        <w:rPr>
          <w:rFonts w:cs="SM-Tamil-10" w:ascii="SM-Tamil-10" w:hAnsi="SM-Tamil-10"/>
          <w:sz w:val="24"/>
          <w:szCs w:val="24"/>
        </w:rPr>
        <w:t>3. fpwp];J ghkhiy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jpU.tp.f.kiynkhop</w:t>
      </w:r>
    </w:p>
    <w:p>
      <w:pPr>
        <w:pStyle w:val="Normal"/>
        <w:spacing w:lineRule="auto" w:line="240" w:before="0" w:after="0"/>
        <w:ind w:left="4770" w:hanging="0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</w:t>
      </w:r>
      <w:r>
        <w:rPr>
          <w:rFonts w:cs="SM-Tamil-10" w:ascii="SM-Tamil-10" w:hAnsi="SM-Tamil-10"/>
          <w:sz w:val="24"/>
          <w:szCs w:val="24"/>
        </w:rPr>
        <w:t xml:space="preserve">(gf;18-37)  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pwj;JtKk; ciueilAk;</w:t>
        <w:tab/>
        <w:t xml:space="preserve"> rpWfij</w:t>
        <w:tab/>
        <w:t>-</w:t>
        <w:tab/>
        <w:t>guhkhj;jFU fij</w:t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ehty;</w:t>
        <w:tab/>
        <w:tab/>
        <w:tab/>
        <w:tab/>
        <w:tab/>
        <w:tab/>
        <w:t xml:space="preserve">- </w:t>
        <w:tab/>
        <w:t>ghurPf igq;fpsp (tuyhw;Wg; Gjpdk;)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ciueil </w:t>
        <w:tab/>
        <w:tab/>
        <w:tab/>
        <w:tab/>
        <w:tab/>
        <w:t xml:space="preserve">- </w:t>
        <w:tab/>
        <w:t xml:space="preserve">tPuhkhKdpth; jpUf;Fws; ciu&gt;flT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     </w:t>
      </w:r>
      <w:r>
        <w:rPr>
          <w:rFonts w:cs="SM-Tamil-10" w:ascii="SM-Tamil-10" w:hAnsi="SM-Tamil-10"/>
          <w:sz w:val="24"/>
          <w:szCs w:val="24"/>
        </w:rPr>
        <w:tab/>
        <w:t>tho;j;J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hd;rpwg;G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Pj;jhh; ngUik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</w:t>
      </w:r>
      <w:r>
        <w:rPr>
          <w:rFonts w:eastAsia="SM-Tamil-10" w:cs="SM-Tamil-10" w:ascii="SM-Tamil-10" w:hAnsi="SM-Tamil-10"/>
          <w:sz w:val="24"/>
          <w:szCs w:val="24"/>
        </w:rPr>
        <w:t xml:space="preserve">       </w:t>
      </w:r>
      <w:r>
        <w:rPr>
          <w:rFonts w:cs="SM-Tamil-10" w:ascii="SM-Tamil-10" w:hAnsi="SM-Tamil-10"/>
          <w:sz w:val="24"/>
          <w:szCs w:val="24"/>
        </w:rPr>
        <w:t>mwd; typAWj;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,yf;fzk;</w:t>
        <w:tab/>
        <w:tab/>
        <w:t xml:space="preserve">- </w:t>
        <w:tab/>
        <w:t>njhd;Dhy; tpsf;fk;-nghUs;-Ehw;gh</w:t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                            </w:t>
      </w:r>
      <w:r>
        <w:rPr>
          <w:rFonts w:cs="SM-Tamil-10" w:ascii="SM-Tamil-10" w:hAnsi="SM-Tamil-10"/>
          <w:sz w:val="24"/>
          <w:szCs w:val="24"/>
        </w:rPr>
        <w:tab/>
        <w:t xml:space="preserve">143 200 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h;it Ehy;fs;:  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fpwj;JtKk; jkpO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idth; rPdp.Ntq;flrhkp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fpwpj;jth;fspd; jkpo;f;nfhil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idth; ,d;dhrp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tPukhKdpth; njhz;Lk; Gyik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.r.,uhrkhzpf;fk;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%d;whk;gUtk;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3E4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IV (A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xg;gPl;L Nehf;fpy; cyfr; nrk;nkhopfs;</w:t>
      </w:r>
    </w:p>
    <w:p>
      <w:pPr>
        <w:pStyle w:val="ListParagraph"/>
        <w:spacing w:lineRule="auto" w:line="240" w:before="0" w:after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jkpo;r; nrk;nkhop Ehy;fSld; cyfr; nrk;nkhop Ehy;fspd; jd;ikfisAk;   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SM-Tamil-10" w:ascii="SM-Tamil-10" w:hAnsi="SM-Tamil-10"/>
          <w:sz w:val="24"/>
          <w:szCs w:val="24"/>
        </w:rPr>
        <w:t>gz;GfisAk; xg;gpl;L Nehf;Fjy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jkpo;r; nrk;nkhop Ey;fspy; ntspg;gLk; tpOkpaq;fspd; Nth;fis ,f;fhy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Ehy;fspYk; fz;lwpj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cyfr; nrk;nkhopfs; - tuyh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(fpNu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yj;jP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&lt;GU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Nug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k];fpUjk;)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cyfr;nrk;nkhopfspd; ,yf;fpaq;f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(fpNu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yj;jP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&lt;GU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Nug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k];fpUjk;)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cyfr;nrk;nkhopfspy; njhifahf;fq;f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(fpNu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yj;jP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&lt;GU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Nug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k];fpUjk;)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cyfr; nrk;nkhop ,yf;fpag; ghLnghUs;fs; - fpNuf;fk; - ,yj;jPd; (ifaWepiy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h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u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irg;ghly;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kpo; (m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w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wnewp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j;Jtk;) - &lt;GU (Ntjhfk newpfs;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mNugpak; (tha;nkhopf;fij kuGfs;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Pdk; (mur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j;Jtk;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k];fpUjk; (,aw;if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opghL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f;j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Pjp)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xg;gPl;L Nehf;fpy; cyfr;nrk;nkhopfs; - nghJj;jd;ikfs;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tha;nkhop kuG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hzh; kuG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uAfg;gz;G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ifaWepiy (fpNuf;fk;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jkpo;; - ,yj;jPd; -xg;gPL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njhy;fhg;gpag; nghUsjpfhuKk; mhp];lhl;bypd; ftpijapaYk; (jkpo; -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fpNuf;fk; - xg;gPL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fijkuGfs; - ,jpfhr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hg;gpak; (N`hkhpd; ,yPal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xbr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h;[pypd; </w:t>
      </w:r>
    </w:p>
    <w:p>
      <w:pPr>
        <w:pStyle w:val="Normal"/>
        <w:spacing w:lineRule="auto" w:line="360" w:before="0" w:after="0"/>
        <w:ind w:left="360" w:firstLine="360"/>
        <w:rPr/>
      </w:pPr>
      <w:r>
        <w:rPr>
          <w:rFonts w:cs="SM-Tamil-10" w:ascii="SM-Tamil-10" w:hAnsi="SM-Tamil-10"/>
          <w:sz w:val="24"/>
          <w:szCs w:val="24"/>
        </w:rPr>
        <w:t>fhg;g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yg;gjpfhu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zpNkfiy) (jkpo;</w:t>
      </w:r>
      <w:r>
        <w:rPr>
          <w:sz w:val="24"/>
          <w:szCs w:val="24"/>
        </w:rPr>
        <w:t>-</w:t>
      </w:r>
      <w:r>
        <w:rPr>
          <w:rFonts w:cs="SM-Tamil-10" w:ascii="SM-Tamil-10" w:hAnsi="SM-Tamil-10"/>
          <w:sz w:val="24"/>
          <w:szCs w:val="24"/>
        </w:rPr>
        <w:t xml:space="preserve"> rk];fpUjk;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M-Tamil-10" w:ascii="SM-Tamil-10" w:hAnsi="SM-Tamil-10"/>
          <w:sz w:val="24"/>
          <w:szCs w:val="24"/>
        </w:rPr>
        <w:t>fpNuf;fk;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rPd fd;gpA+rpa mwnewpfSk; jpUts;StuJ mwnewpfSk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r. mfj;jpaypq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q;f,yf;fpaq;fs; nrt;tpay; ,yf;fpaq;fNs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zpthrfh; </w:t>
      </w:r>
    </w:p>
    <w:p>
      <w:pPr>
        <w:pStyle w:val="Normal"/>
        <w:spacing w:lineRule="auto" w:line="360" w:before="0" w:after="0"/>
        <w:ind w:left="360" w:firstLine="360"/>
        <w:rPr/>
      </w:pPr>
      <w:r>
        <w:rPr>
          <w:rFonts w:cs="SM-Tamil-10" w:ascii="SM-Tamil-10" w:hAnsi="SM-Tamil-10"/>
          <w:sz w:val="24"/>
          <w:szCs w:val="24"/>
        </w:rPr>
        <w:t>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w;gjpg;G 1997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Nguhrphpah; Re;jurz;Kfdh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;Ehy; njhFg;Gf;fsQ;r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zpthrfh; gjpg;gfk; nrd;id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f. ifyhrgj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; tPuAfg;ghly;fs; (F.nt.gh. nkhopngah;g;G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kud; gjpg;gfk; nrd;id 2007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rz;gfk; ,uhkrhk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pNuf;f yphpf; ,yf;fpaq;fSk; rq;f,yf;fpaq;fSk;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SM-Tamil-10" w:ascii="SM-Tamil-10" w:hAnsi="SM-Tamil-10"/>
          <w:sz w:val="24"/>
          <w:szCs w:val="24"/>
        </w:rPr>
        <w:t>nrz;gfk; 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; kJiu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R. mfj;jpaypq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jhy;fhg;gpa ftpija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zpthrfh; 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m.m. kzths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hp];lhl;bypd; ftija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pA+ nrQ;Rhp Gj;jf epWt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nrd;id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r.mfj;jpaypq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q;f,yf;fpak; - nrt;tpay; ghh;i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zpthrfh; fhg;gpa;    nrd;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.g 2004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th.nr.Foe;ijrhk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yfr;nrt;tpay; nkhopfspd; thpirapy; jkpo;&gt; ghujp 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2007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jkpo;g;gy;fiyf;fof tho;tpay; fsQ;rpaf; fl;Liu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jhFjp 4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7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8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9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jkpoz;zy;&gt; rq;f ,yf;fpa xg;gPL rh;Nthjah ,yf;fpag; gz;iz kJiu. </w:t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%d;whk;gUtk;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3E5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IV (B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ehl;Lg;Gwt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kz;rhh;e;j kf;fspd; tho;f;if Kiwfis gpujpgypf;Fk; ehl;lhh; fiy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onkhop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hl;Lg;Gwg;ghly;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jhd;kf;fijfs; Nghd;w tha;nkhop ,yf;fpaq;fis khzth;fs; mwpjw; nghUl;L ehl;Lg;Gwtpay; ghlj;jpl;lj;jpy; mikf;fg;gl;Ls;sJ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ehl;Lg;Gwtpay; - tpsf;fk; - Njhw;wk;; -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ifg;ghL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ehl;Lg;Gw,yf;fpak; - ehl;Lg;Gwg;ghly;fs; - fijfs; - fijg;ghly;fs; - gonkhopfs; - tpLfijfs;.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ehl;Lg;Gw ek;gpf;if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of;ftof;fq;fs; - gz;ghLfs; - nja;tq;fs;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SM-Tamil-10" w:ascii="SM-Tamil-10" w:hAnsi="SM-Tamil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opghLfs; - rlq;Ffs; - tpohf;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ehl;Lg;Gwf;fiyfs; - iftpidg; nghUl;fs; - tpisahl;Lfs; - rpyk;ghl;lk; - fhtb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ufk; - Fk;k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Nfhyhl;lk; - Njtuhl;lk; - xapyhl;l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ehl;Lg;GwtpaYk; gpw,ay;fSk; - khDltpay; - r%ftpay; - tuyhw;wpay; - cstpay; - nkhopapay;.    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lEhy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ehl;Lg;Gwtpay; R. rf;jpNt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zpthrfh; 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jk;gu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1992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ehl;Lg;Gwtpay; R.rz;KfRe;ju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ht;ah 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gq;f@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198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h;it Ehy;fs;: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lhf;lh; MW.,uhkehj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hl;Lg;Gwg;ghly;fs; fhl;Lk; jkpoh; tho;tpay;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SM-Tamil-10" w:ascii="SM-Tamil-10" w:hAnsi="SM-Tamil-10"/>
          <w:sz w:val="24"/>
          <w:szCs w:val="24"/>
        </w:rPr>
        <w:t>kzpthrfh; 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jk;guk;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ru];tjp NtZNfhghy; ehl;Lg;Gwf;Nfhl;ghl;lha;Tfs;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MW.mofg;g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ehl;Lg;Gwg;ghly;fs;-jpwdha;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irtrpj;jhe;j Ehw;gjpg;G.</w:t>
      </w:r>
    </w:p>
    <w:p>
      <w:pPr>
        <w:pStyle w:val="ListParagraph"/>
        <w:spacing w:lineRule="auto" w:line="240" w:before="0" w:after="0"/>
        <w:ind w:left="360" w:firstLine="360"/>
        <w:jc w:val="both"/>
        <w:rPr/>
      </w:pPr>
      <w:r>
        <w:rPr>
          <w:rFonts w:cs="SM-Tamil-10" w:ascii="SM-Tamil-10" w:hAnsi="SM-Tamil-10"/>
          <w:sz w:val="24"/>
          <w:szCs w:val="24"/>
        </w:rPr>
        <w:t>fo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j.Yhh;J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hl;lhh; tof;fhW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zpthrfh; gjpg;gfk;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rpjk;guk;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V.vd;.ngUkh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ijg;ghly;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yfj;jkpo; Muha;r;rp epWt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%d;whk;gUtk;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3E6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IV (C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nkhopapay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nkhopia mwptpay; mbg;gilapy; MuhAk; Kiwfis khzth;fSf;F tpsf;Fjy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khopAk; nkhopapaYk;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M-Tamil-10" w:ascii="SM-Tamil-10" w:hAnsi="SM-Tamil-10"/>
          <w:sz w:val="24"/>
          <w:szCs w:val="24"/>
        </w:rPr>
        <w:t>nkhopapay; tuyhW-,f;fhy nkhopapay; tsh;r;r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xypapay; -xypAWg;GfSk; mtw;wpd; njhopYk;-nka;nahypfs;-capnuhypfs;-Jiznahyp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Nkw;$w;nwhyp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Xypad;-xypad;fisf; fhz;gjw;F cjTk; nfhs;iffs;-Jizepiyf;nfhs;ifAk; Ntw;Wepiyf; nfhs;ifAk;-xypnahw;Wik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mikg;gpd; my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pf;fdf;nfhs;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xypad;fis tifnra;Ak; Kiw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xypad;fspd; tUifAk; kpifAk;- kaq;nfhypad;-gd;ikj;Jizepiy tof;F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xypad; Nrh;f;iffs;-xypad;mirfs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cU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cUgd; - khw;WU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cUgdpay; - cUgd;fis fz;lwpjy; - ielh $Wk; tpjpfs; - xl;L tiffs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Ugd; tiffs; - cUGfspd; tiffs;-cUnghypadpay; - cUnghypadpay; khw;wk; - cUnghypadpay; tpjpfs; - Xhpdkhjy; - Ntwpdkh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njhlhpay; - mz;ikAWg;Gf; Nfhl;gh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mz;ikAWg;gpd; tiffs; - cs;tl;lj;njhlh; - ntsptl;lj;njhlh; - njhlhpay; Nfhl;gh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khw;wpyf;fzf; Nfhl;gh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khw;wpyf;fzj;jpy; nghUz;ikapd; gq;F. </w:t>
      </w:r>
    </w:p>
    <w:p>
      <w:pPr>
        <w:pStyle w:val="Normal"/>
        <w:spacing w:lineRule="auto" w:line="240" w:before="0" w:after="0"/>
        <w:jc w:val="both"/>
        <w:rPr>
          <w:rFonts w:ascii="SM-Tamil-10" w:hAnsi="SM-Tamil-10" w:eastAsia="SM-Tamil-10" w:cs="SM-Tamil-10"/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nghUz;ikapay;-nghUs;-nghUs; tiffs;-nghUs; cwTfs;-nghUsZ Ma;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nghUl;fs Ma;T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nrhw;nghUs; khw;w Ma;T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gadhf;f nkhopapay;- rKjha nkhopapay;-csnkhopapay;-khDl nkhopapay;-eilapay;- fzpg;ghd; nkhopapa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Ehy;fs;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,f;fhy nkhopapay; lhf;lh;. Kj;Jrz;Kf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y;iy epiy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 17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khopa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idth; fp.fUzhfu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idth; t.n[ah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ka;ag;gd; gjpg;g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 -1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1. uh.rPdpthr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khopa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y;iy epiy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2. F.gukrpt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f;fhy nkhopapay; mwpK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ilahsk; (gjpg;gfk;)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j;jhej;jk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3. nghw;Nfh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ghJnkhopapay; mwpKfepiy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+k;nghop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4. fp.muq;f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njhlhpay; khw;wpyf;fz mZFKiw&gt;jkpo;g;gy;fiyf;fo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jQ;rhT+h;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5. nr.rz;K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nghUz;ika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midj;jpe;jpa jkpohrphpah; kd;wk;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SM-Tamil-10" w:ascii="SM-Tamil-10" w:hAnsi="SM-Tamil-10"/>
          <w:sz w:val="24"/>
          <w:szCs w:val="24"/>
        </w:rPr>
        <w:t xml:space="preserve">mz;zhkiy efh;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6. r.mfj;jpaypq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. G\;gty;y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khopapay; tho;Tk; tuyhW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idj;jpe;jpa  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SM-Tamil-10" w:ascii="SM-Tamil-10" w:hAnsi="SM-Tamil-10"/>
          <w:sz w:val="24"/>
          <w:szCs w:val="24"/>
        </w:rPr>
        <w:t>jkpo; nkhopapay; fo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z;zhkiy efh;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ehd;fhk; gUtk;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4C1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>Kjd;ikg;ghlk; 12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SM-Tamil-10" w:ascii="SM-Tamil-10" w:hAnsi="SM-Tamil-10"/>
          <w:b/>
          <w:sz w:val="24"/>
          <w:szCs w:val="24"/>
        </w:rPr>
        <w:t xml:space="preserve"> njhy;fhg;gpak; - nghUsjpfhuk; (Nguhrphpah;) gpd; ehd;fpay;fs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Njhy;fhg;gpahpd; nghUspay; Nfhl;ghLfs;-gpw;fhy mfk;&gt; Gwk;&gt; mzp cs;spl;lit tsh;r;rpailaj; njhy;fhg;gpa nghUsjpfhuk; Kd;Ndhbahf tpsq;fpa jpwk; - ,yf;fpaf; fy;tpf;F nghUshjpfhuj;jpd; gq;fsp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ra;Aspay; top ahg;gpyf;fzq;fis mwpjy; - kuG Nghd;wtw;iw khzth;fs; mwpAkhW nra;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apw;Wtpf;Fk; Kiw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Nguhrphpah; ciuiag; gad;gLj;jp fw;gpf;f- Ehw;ghf;fs; gpw;fhy ek;gpafg;nghUs;&gt; Gwg;nghUs; ntz;ghkhiy&gt; mzpEhy;fs; tsuTk; kiwKff; fUtpahf ,Ue;j epiyia xg;gpl;Lf; fhl;l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nka;g;ghl;b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ctkt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nra;Aspay;(Ehw;ghf;fs; 310-428 Kba) (119 Ehw;ghf;fs;)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:</w:t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nra;Aspay; (Ehw;ghf;fs; 429-544 Kba) (116 Ehw;ghf;fs;)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ind w:firstLine="72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kugpay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njhy;fhg;gpa jkpo; ,yf;fpa tuyhW&gt; fh.nts;isthuzk;&gt;  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mz;zhkiyg;gy;fiyf; fof ntspaPL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njhy;fhg;gpa Muha;r;rp&gt;rp.,yf;Ftdhh;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jkpo;f;fhjy;&gt; t.Rg.khzpf;fdhh;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njhy;fhg;gpa nghUsjpfhu Muha;r;rp&gt; K.,uhfitaq;fhh;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njhy;fhg;gpa Gwj;jpizf; Nfhl;ghLfs;- tpj;thd; eh.,uhikah gps;is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ahg;gpay; Njhw;wKk; tsh;r;rpAk;&gt; njhFjpfs; 1&gt;2-jkpo;g;gy;fiyf;fof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tspaPL&gt;Ehw;gh tpsf;fk;&gt; rhd;W Mfpatw;iwAk; ghh;it Ehy; nra;jpfSld; ,izj;J khzth;fsplk; Ma;T mZFKiwia tsh;f;Fk;gb fw;gpf;f Ntz;Lk;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ehd;fhk; gUtk;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4C2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>Kjd;ikg;ghlk; 13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SM-Tamil-10" w:ascii="SM-Tamil-10" w:hAnsi="SM-Tamil-10"/>
          <w:b/>
          <w:sz w:val="24"/>
          <w:szCs w:val="24"/>
        </w:rPr>
        <w:t xml:space="preserve"> gzptha;g;Gj;jkpo;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jkpo;r;r%f tuyhw;W Nehf;fpy; ,yf;fpa ,yf;fzq;fis El;gkhf mwpjy;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rq;ffhyk;-rq;fk; epWtpa fhyk;-rq;f tuyhW-rq;fk; gw;wpa Muha;r;rp-rq;fk; ,Ue;jjw;fhd rhd;Wfs;-vl;Lj;njhifAk; gj;Jg;ghl;Lk;-rq;fg;GytUk; rq;f ,yf;fpag; gz;Gk;. rq;fk; kUtpa fhyk;-gjpnzd;fPo;f;fzf;F Ehy;fs;-,ul;ilf; fhg;gpaq;fs;-murpay; epiy-rka epiy-,yf;fpag; gz;G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njhy;fhg;gpak;-,iwadhh; fstpay; ciu-ed;Dhy;-Gwg;nghUs; ntz;ghkhiy- ek;gpafg;nghUs;-mfg;nghUs; tpsf;fk;-ahg;gUq;fyf;fhhpif-ahg;Gk; mzpAk;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gy;yth; fhyKk; Nrhoh; fhyKk;-irt ,yf;fpaq;fs;-itzt ,yf;fpaq;fs;-Ik;ngUq;fhg;gpaq;fs;-fk;guhkhazk;-nghpaGuhzk;-murpay; epiy-rka epiy-,yf;fpag; gz;G-rkz&gt;ngsj;j jkpo;j; njhz;L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ehahf;fh; fhyKk; [Nuhg;gpah; fhyKk; - rpw;wpyf;fpaq;fs; - ehlf ,yf;fpaq;fs; -ciueil ,yf;fpaq;fs; - jkpo; tsh;j;j murh;fSk; MjPdq;fSk;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murpay; epiy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SM-Tamil-10" w:ascii="SM-Tamil-10" w:hAnsi="SM-Tamil-10"/>
          <w:sz w:val="24"/>
          <w:szCs w:val="24"/>
        </w:rPr>
        <w:t xml:space="preserve">rka ep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pwpj;j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Kfkjpah; jkpo;j;njhz;L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,Ugjhk; Ehw;whz;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ghujpahh; guk;gi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GJf;ftpi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ciueil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pWfi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ehty; - ehlfj;jkpo;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w;fhy epiy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jkpo; ,yf;fpa tuyhW - K.tujuhrdhh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jkpo; ,yf;fpa tuyhW - rp. ghyRg;gpukzpad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jkpo; ,yf;fpa tuyhW - vk;. Mh;.milf;fyrhkp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jkpo;,yf;fpa tuyhW (Ehw;whz;L mbg;gilapy;) K.mUzhr;ryk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80" w:leader="none"/>
        </w:tabs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 xml:space="preserve">Gjpa Nehf;fpy; jkpo; ,yf;fpa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lhf;lh; jkpoz;zy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80" w:leader="none"/>
        </w:tabs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,yf;fz fiyf;fsQ;rpak; - Kidth; nghw;Nfh&gt; jkpo; Ehy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80" w:leader="none"/>
        </w:tabs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 xml:space="preserve">jkpo;,yf;fpa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.rptj;jk;gp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tpdhmikg;G: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tpdhf;fs; nfhs;Fwp tifapy; (</w:t>
      </w:r>
      <w:r>
        <w:rPr>
          <w:rFonts w:cs="Britannic Bold" w:ascii="Britannic Bold" w:hAnsi="Britannic Bold"/>
          <w:sz w:val="24"/>
          <w:szCs w:val="24"/>
        </w:rPr>
        <w:t>Abjective</w:t>
      </w:r>
      <w:r>
        <w:rPr>
          <w:rFonts w:cs="SM-Tamil-10" w:ascii="SM-Tamil-10" w:hAnsi="SM-Tamil-10"/>
          <w:sz w:val="24"/>
          <w:szCs w:val="24"/>
        </w:rPr>
        <w:t>) ,lk;ngw Ntz;Lk;. ,yf;fpa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yf;fz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z;ghl;L tuyhWfs; mbg;gilapy; tpdhf;fs; mikjy; Ntz;Lk;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ehd;fhk; gUtk;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4PR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>Kjd;ikg;ghlk; 14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SM-Tamil-10" w:ascii="SM-Tamil-10" w:hAnsi="SM-Tamil-10"/>
          <w:b/>
          <w:sz w:val="24"/>
          <w:szCs w:val="24"/>
        </w:rPr>
        <w:t xml:space="preserve"> Ma;NtL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a;NtL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M-Tamil-10" w:ascii="SM-Tamil-10" w:hAnsi="SM-Tamil-10"/>
          <w:sz w:val="24"/>
          <w:szCs w:val="24"/>
        </w:rPr>
        <w:t>ghlj;jpl;lj;jpy; cs;s Kjd;ikg;ghlq;fNshL njhlh;Gila VjhtJ xU jiyg;gpy; mikjy; Ntz;Lk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(mr;rplg;gl;l gf;fq;fs; 50f;Ff; Fiwahky; mikj;jpl Ntz;Lk;)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wor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ct Report Evaluation </w:t>
        <w:tab/>
        <w:t xml:space="preserve">– </w:t>
        <w:tab/>
        <w:t xml:space="preserve">75 Mark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va –voce </w:t>
        <w:tab/>
        <w:tab/>
        <w:tab/>
        <w:t xml:space="preserve">– </w:t>
        <w:tab/>
        <w:t>25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tal</w:t>
        <w:tab/>
        <w:tab/>
        <w:tab/>
        <w:tab/>
        <w:t>–</w:t>
        <w:tab/>
        <w:t>100 Marks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eastAsia="SM-Tamil-10" w:cs="SM-Tamil-10"/>
          <w:sz w:val="24"/>
          <w:szCs w:val="24"/>
        </w:rPr>
      </w:pPr>
      <w:r>
        <w:rPr>
          <w:rFonts w:eastAsia="SM-Tamil-10" w:cs="SM-Tamil-10" w:ascii="SM-Tamil-10" w:hAnsi="SM-Tamil-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ehd;fhk; gUtk;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4E1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V (A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nkhopngah;g;gpay;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Nehf;fk;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khopngah;g;gpd; ,ay;Gfis mwptpj;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khopngah;g;gpd; ,d;wpaikahikia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jd; rpwg;Gf;fisAk; czh;j;;Jj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khopngah;g;gpy; cs;s rpf;fy;fisAk; mtw;iw fiytjw;fhd topKiwfisAk; Mokhf fw;fr; nra;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khopngah;g;gpidg; gw;wpa gy;tif tpsf;fq;fs; - %ynkho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yf;Fnkhop gw;wpa - fz;Nzhl;lk; - nkhopngah;g;gpd; jd;ik - jfty;fis ntspapLk; jd;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nkhopngah;g;gpd; Nehf;fk; - gad; - ,d;wpaikahi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cyf muq;fpy; nkhopngah;g;gpd; ,d;iwa Kf;fpaj;Jtk; - nkhopngah;g;gpd; Njhw;wKk; tsh;r;rpAk; - Nkiy ehl;L nkhopfspy; nkhopngah;g;G Kaw;rpfs; - jkpo; ehl;L nkhopngah;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ptpypa Ehy; nkhopngah;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wpg;gplj;jFe;j nkhopngah;g;ghsh;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nkhopngah;g;G tiffs; - nrhy; Neh; nkhopngah;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tphpthd nkhopngah;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KOikahd my;yJ rhpepiy nkhopngah;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gFjpepiy nkhopngah;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ek;gfepiy nkhopngah;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Uf;fk; - jOty; - nkhopahf;f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nkhopngah;g;ghsh; jFjpfs; - ,Unkho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gd;nkhop mwptpd; ,d;wpaikahik - ,yf;fz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khop mwptpd; $WfSk; kuGfSk;&gt; gz;ghl;Lj;jhf;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khopfisg;gw;wpa mwp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gpwJiwfspy; Mo;e;j gapw;rpAk; GyikAk; - %yEhyhrphpaUf;F xj;j jpwd; - %y Ehypy; Njha;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gilg;G kdk; - mwptpay; ghh;it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khopngah;g;gpd; mbg;gilfs; - nkhopngah;g;Gf; nfhs;iffs; - epfud; nfhs;if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aq;Fepiy epfud;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#oy;fs; xj;jikT ,tw;wpd; tpsf;fq;fs;</w:t>
      </w:r>
      <w:r>
        <w:rPr>
          <w:sz w:val="24"/>
          <w:szCs w:val="24"/>
        </w:rPr>
        <w:t xml:space="preserve">, </w:t>
      </w:r>
      <w:r>
        <w:rPr>
          <w:rFonts w:cs="SM-Tamil-10" w:ascii="SM-Tamil-10" w:hAnsi="SM-Tamil-10"/>
          <w:sz w:val="24"/>
          <w:szCs w:val="24"/>
        </w:rPr>
        <w:t>nkhopngah;g;gpd; nghJthd rpf;fy;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pf;fy;fSf;fhd fhuzpfs; - jkpo;nkhopf;Nf chpa rpf;fy;fs; - nrhy;Yk; nghUSk; - kuGr;nrhw;fs; - tof;Fr; nrhw;fs; - cwTKiwr;nrhw;fs; - nghUs;Nfh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wpg;Gg;nghUs; - gonkhop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gilg;gpyf;fpaq;fis nkhopngah;f;Fk; Ki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tp nkhopngah;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rpy jkpo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q;fpy nkhopngah;g;Gfis xg;GNehf;fy; - Gidfij nkhopngah;g;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mwptpay; njhopy;El;g ,yf;fpaq;fis nkhopngah;f;Fk; Kiw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l;rp Mtzq;fis nkhopngah;j;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rz;Kf NtyhAjk; </w:t>
        <w:tab/>
        <w:t>- nkhopngah;g;gpay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gl;lhgpuhkd;</w:t>
        <w:tab/>
        <w:tab/>
        <w:tab/>
        <w:t>- nkhopngah;g;gpay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KUNfr ghz;bad;</w:t>
        <w:tab/>
        <w:tab/>
        <w:t>- nkhopngah;g;gpay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NrJnkhopkzpad;</w:t>
        <w:tab/>
        <w:tab/>
        <w:t>- nkhopngah;g;Gf; Nfhl;ghLf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,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ehd;fhk; gUtk;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4E2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V (B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Rw;WyhtpaYk; gad;ghLk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Rw;Wyhtpay; - tiuaiw kw;Wk; Nehf;f vy;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jw;fhyj;jpy; Rw;Wyhtpaypd; Kf;fpaj;Jtk; - Rw;Wyhtpd; tiffs; - fhye;NjhWk; Rw;Wyhtpay; - gad;ghLfs; Kjypad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kpo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e;jpah kw;Wk; cyfstpy; Rw;Wyhj; Jiwapd; tsh;r;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fhuzpfs; - Rw;Wyh fofq;fs; - Rw;Wyhg; gazpfs;.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Rw;WyhTk; nghUshjhuKk; - Rw;WyhTk; gd;dhl;Lg; nghUshjhuKk; - Rw;WyhTk; Njrpag; nghUshjhuKk;. 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kpo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e;jpah kw;Wk; cyfshtpa Kf;fpa Rw;Wyh ikaq;fs; - fhuzpfs; - jl;gntg;g Rw;Wg;Gw Gtpa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uyhw;Wf; fhuzp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Rw;Wyhj; Jiwapd; gzpfs; - jq;Fkpl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z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ghf;Ftuj;J Vw;ghL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azKfth; gz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w;Wyh elj;Jdh; - topfhl;bfspd; gzpfs; - Rw;Wyh mikg;Gk; mjd; topKiwfSk;. 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apw;rp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 xml:space="preserve">rpW Rw;Wyh FOtpw;fhd gazml;ltiz jahhpj;jy;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Rw;Wyhj;jyq;fs; VjhtJ xd;iwg; gw;wpa nra;jp njhFj;J fl;Liuahf tbj;jy;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Rw;Wyh nrd;W mjd; mDgtq;fisf; $Wjy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Kidth; rhe;jhFkhh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w;Wyhtpay;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nt.fpUl;bzrhk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w;Wyh tsh;r;rp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SM-Tamil-10" w:ascii="SM-Tamil-10" w:hAnsi="SM-Tamil-10"/>
          <w:sz w:val="24"/>
          <w:szCs w:val="24"/>
        </w:rPr>
        <w:t>k.uh.jq;fkz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w;Wyhtpay; 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M-Tamil-10" w:ascii="SM-Tamil-10" w:hAnsi="SM-Tamil-10"/>
          <w:sz w:val="24"/>
          <w:szCs w:val="24"/>
        </w:rPr>
        <w:t>,</w:t>
      </w:r>
      <w:r>
        <w:rPr>
          <w:rFonts w:cs="SM-Tamil-10" w:ascii="SM-Tamil-10" w:hAnsi="SM-Tamil-10"/>
          <w:b/>
          <w:sz w:val="24"/>
          <w:szCs w:val="24"/>
        </w:rPr>
        <w:t xml:space="preserve">uz;lhk;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ehd;fhk; gUtk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 xml:space="preserve">ghlf;FwpaPl;L vz; : </w:t>
      </w:r>
      <w:r>
        <w:rPr>
          <w:rFonts w:cs="Times New Roman" w:ascii="Times New Roman" w:hAnsi="Times New Roman"/>
          <w:b/>
          <w:iCs/>
          <w:sz w:val="24"/>
          <w:szCs w:val="24"/>
        </w:rPr>
        <w:t>4MTA4E3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SM-Tamil-10" w:ascii="SM-Tamil-10" w:hAnsi="SM-Tamil-10"/>
          <w:b/>
          <w:sz w:val="24"/>
          <w:szCs w:val="24"/>
        </w:rPr>
        <w:t xml:space="preserve">tpUg;gg;ghlk; </w:t>
      </w:r>
      <w:r>
        <w:rPr>
          <w:rFonts w:cs="Times New Roman" w:ascii="Times New Roman" w:hAnsi="Times New Roman"/>
          <w:b/>
          <w:sz w:val="24"/>
          <w:szCs w:val="24"/>
        </w:rPr>
        <w:t>V (C)</w:t>
      </w:r>
      <w:r>
        <w:rPr>
          <w:rFonts w:cs="SM-Tamil-10" w:ascii="SM-Tamil-10" w:hAnsi="SM-Tamil-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SM-Tamil-10" w:ascii="SM-Tamil-10" w:hAnsi="SM-Tamil-10"/>
          <w:b/>
          <w:sz w:val="24"/>
          <w:szCs w:val="24"/>
        </w:rPr>
        <w:t xml:space="preserve"> mwptpay; jkpo;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mwptpaYk; mwptpay; rhh;e;j tpsf;fq;fSk; mwptpay; - nrhy;Yk; nghUSk; - mwptpay; rpe;jid kw;Wk; mwptpay; tuyhW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mwptpay; mwpQh;fs; - jkpopy; ntspte;j mwptpay; Ma;T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hy;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l;Liufs; ,jo;fs; Mfpatw;wpd; gq;F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z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>mwptpaypd; ,d;wpaikahik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2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  <w:t>jkpOk; mwptpaYk; ,yf;fz ,yf;fpaq;fspy; gjpthfp cs;s mwptpay; jfty;fs; - jkpOk; fzpjKk; - jkpOk; kUj;JtKk; - jkpOk; Ntshz;ikAk; - jkpOk; nghwpapaYk; - jkpOk; caphpaYk; - jkpOk; fzpdpAk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 xml:space="preserve">mwptpaYk; rpj;jh;fSk; rpj;jh;fspd; mwptpay; gjpTfs; - rpj;jh;fspd; kUj;Jt mwp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SM-Tamil-10" w:ascii="SM-Tamil-10" w:hAnsi="SM-Tamil-10"/>
          <w:sz w:val="24"/>
          <w:szCs w:val="24"/>
        </w:rPr>
        <w:t xml:space="preserve"> rpj;jh;fspd; caph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lypay; mwp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- rpj;jh;fspd; gd;Kf mwptpay; ghh;itfs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jkpOk; thdtpaYk; jkpo;,yf;fpa ,yf;fzq;fspy; gjpthfpAs;s Nfhs;fs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el;rj;jpuq;fs; Mfpad gw;wpa gjpTfs; - thdpay; gjpTfspd; topahf gz;ilj;jkpoh;fspd; Gyikia vLj;Jiuj;jy; - #hpa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e;jpu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j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paho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ts;sp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rd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fpa jiyikf; Nfhs;fspd; ,af;fq;fisg; gw;wpa Fwpg;Gfis mwpjy; - rpwg;ghf nts;spapd; ,af;fKk; kioepiyAk; fz;lwpjy; - ,d;dgpw Nfhs;fs; gw;wpa Fwpg;GfisAk; thdpay; jfty;fisAk; vLj;Jiuj;jy;.</w:t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M-Tamil-10" w:hAnsi="SM-Tamil-10" w:cs="SM-Tamil-10"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myF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M-Tamil-10" w:ascii="SM-Tamil-10" w:hAnsi="SM-Tamil-10"/>
          <w:sz w:val="24"/>
          <w:szCs w:val="24"/>
        </w:rPr>
        <w:t>mwptpay; fiyr; nrhy;yhf;fk; mwptpay; Jiwfspy; fiyr;nrhy;yhf;fj;jpd; gq;Fk; gzpAk; - mwpt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zpjt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hdpay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zpdpapay; Kjyhd gy;Jiwfspd; fiyr; nrhy;yhf;fq;fs;-fiyr; nrhw;fis xyp ngah;g;G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khopngah;g;Gk; nra;jy;.</w:t>
      </w:r>
    </w:p>
    <w:p>
      <w:pPr>
        <w:pStyle w:val="Normal"/>
        <w:spacing w:lineRule="auto" w:line="240" w:before="0" w:after="0"/>
        <w:rPr>
          <w:rFonts w:ascii="SM-Tamil-10" w:hAnsi="SM-Tamil-10" w:cs="SM-Tamil-10"/>
          <w:b/>
          <w:b/>
          <w:sz w:val="24"/>
          <w:szCs w:val="24"/>
        </w:rPr>
      </w:pPr>
      <w:r>
        <w:rPr>
          <w:rFonts w:cs="SM-Tamil-10" w:ascii="SM-Tamil-10" w:hAnsi="SM-Tamil-10"/>
          <w:b/>
          <w:sz w:val="24"/>
          <w:szCs w:val="24"/>
        </w:rPr>
        <w:t>ghh;it Ehy;fs;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SM-Tamil-10" w:ascii="SM-Tamil-10" w:hAnsi="SM-Tamil-10"/>
          <w:sz w:val="24"/>
          <w:szCs w:val="24"/>
        </w:rPr>
        <w:t>F.tp. fpU\;z%h;j;j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wptpaypd; tuyhW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guhrphpah; - jiyt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htu            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</w:t>
      </w:r>
      <w:r>
        <w:rPr>
          <w:rFonts w:cs="SM-Tamil-10" w:ascii="SM-Tamil-10" w:hAnsi="SM-Tamil-10"/>
          <w:sz w:val="24"/>
          <w:szCs w:val="24"/>
        </w:rPr>
        <w:t>mwptpay; Jiw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ghujpjhrd; gy;fiyf;fo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Ur;rp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 K.g -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SM-Tamil-10" w:ascii="SM-Tamil-10" w:hAnsi="SM-Tamil-10"/>
          <w:sz w:val="24"/>
          <w:szCs w:val="24"/>
        </w:rPr>
        <w:t>fh.nr.nry;yKj;J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fzpg;nghwpAk; Ngrpf; nkhop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jkpo;gy;fiyf;fofk; jQ;rhT+h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SM-Tamil-10" w:ascii="SM-Tamil-10" w:hAnsi="SM-Tamil-10"/>
          <w:sz w:val="24"/>
          <w:szCs w:val="24"/>
        </w:rPr>
        <w:t>ghujpapd; mwptpay; ghh;it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t.nr. Foe;ijrhk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SM-Tamil-10" w:ascii="SM-Tamil-10" w:hAnsi="SM-Tamil-10"/>
          <w:sz w:val="24"/>
          <w:szCs w:val="24"/>
        </w:rPr>
        <w:t>mwptpay; jkpo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fiyf;fjph; ntspa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SM-Tamil-10" w:ascii="SM-Tamil-10" w:hAnsi="SM-Tamil-10"/>
          <w:sz w:val="24"/>
          <w:szCs w:val="24"/>
        </w:rPr>
        <w:t>e.fbfhryk; (g.M)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k; gpw JiwfS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cyfj;jkpo; Muha;r;rp epWtd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nrd;id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f];l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19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SM-Tamil-10" w:ascii="SM-Tamil-10" w:hAnsi="SM-Tamil-10"/>
          <w:sz w:val="24"/>
          <w:szCs w:val="24"/>
        </w:rPr>
        <w:t>m.rptngUkhd; jkpohpd; thdpay; jpw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pUtUs; epiyak; ntspaPL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</w:t>
      </w:r>
      <w:r>
        <w:rPr>
          <w:rFonts w:cs="SM-Tamil-10" w:ascii="SM-Tamil-10" w:hAnsi="SM-Tamil-10"/>
          <w:sz w:val="24"/>
          <w:szCs w:val="24"/>
        </w:rPr>
        <w:t>tpOg;Guk; khtl;lk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SM-Tamil-10" w:ascii="SM-Tamil-10" w:hAnsi="SM-Tamil-10"/>
          <w:sz w:val="24"/>
          <w:szCs w:val="24"/>
        </w:rPr>
        <w:t>,uh.ghNte;j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py; mwptpay; ,jo;fs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SM-Tamil-10" w:ascii="SM-Tamil-10" w:hAnsi="SM-Tamil-10"/>
          <w:sz w:val="24"/>
          <w:szCs w:val="24"/>
        </w:rPr>
        <w:t>,yf;fpaKk; Ntshz;ikA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idj;jpe;jpa mwptpay; jkpo;f; fo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SM-Tamil-10" w:ascii="SM-Tamil-10" w:hAnsi="SM-Tamil-10"/>
          <w:sz w:val="24"/>
          <w:szCs w:val="24"/>
        </w:rPr>
        <w:t>mwptpay;jkpo; kw;Wk; jkpo; tsh;r;rpj;Jiw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jkpog;;gy;fiyf;fo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>jQ;rhT+h; K.g.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  <w:tab w:val="left" w:pos="440" w:leader="none"/>
        </w:tabs>
        <w:spacing w:lineRule="auto" w:line="240" w:before="0" w:after="0"/>
        <w:ind w:left="330" w:hanging="330"/>
        <w:rPr/>
      </w:pPr>
      <w:r>
        <w:rPr>
          <w:rFonts w:cs="SM-Tamil-10" w:ascii="SM-Tamil-10" w:hAnsi="SM-Tamil-10"/>
          <w:sz w:val="24"/>
          <w:szCs w:val="24"/>
        </w:rPr>
        <w:t>m.rptngUkhd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jkpOk; mwptpaY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,izg;Nguhrphpah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mz;zhkiyg;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eastAsia="SM-Tamil-10" w:cs="SM-Tamil-10" w:ascii="SM-Tamil-10" w:hAnsi="SM-Tamil-10"/>
          <w:sz w:val="24"/>
          <w:szCs w:val="24"/>
        </w:rPr>
        <w:t xml:space="preserve">   </w:t>
      </w:r>
      <w:r>
        <w:rPr>
          <w:rFonts w:cs="SM-Tamil-10" w:ascii="SM-Tamil-10" w:hAnsi="SM-Tamil-10"/>
          <w:sz w:val="24"/>
          <w:szCs w:val="24"/>
        </w:rPr>
        <w:t>gy;fiyf;fofk;</w:t>
      </w:r>
      <w:r>
        <w:rPr>
          <w:sz w:val="24"/>
          <w:szCs w:val="24"/>
        </w:rPr>
        <w:t>,</w:t>
      </w:r>
      <w:r>
        <w:rPr>
          <w:rFonts w:cs="SM-Tamil-10" w:ascii="SM-Tamil-10" w:hAnsi="SM-Tamil-10"/>
          <w:sz w:val="24"/>
          <w:szCs w:val="24"/>
        </w:rPr>
        <w:t xml:space="preserve"> Kjw;gjpg;G 2006.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M-Tamil-10">
    <w:charset w:val="00"/>
    <w:family w:val="auto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.A., Tamil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639185</wp:posOffset>
              </wp:positionH>
              <wp:positionV relativeFrom="paragraph">
                <wp:posOffset>-48260</wp:posOffset>
              </wp:positionV>
              <wp:extent cx="2768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0.55pt;mso-wrap-distance-left:0pt;mso-wrap-distance-right:0pt;mso-wrap-distance-top:0pt;mso-wrap-distance-bottom:0pt;margin-top:-3.8pt;mso-position-vertical-relative:text;margin-left:28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3:00Z</dcterms:created>
  <dc:creator>SVC</dc:creator>
  <dc:description/>
  <cp:keywords/>
  <dc:language>en-US</dc:language>
  <cp:lastModifiedBy>Valued Customer</cp:lastModifiedBy>
  <cp:lastPrinted>2014-07-16T10:20:00Z</cp:lastPrinted>
  <dcterms:modified xsi:type="dcterms:W3CDTF">2014-11-19T05:37:00Z</dcterms:modified>
  <cp:revision>101</cp:revision>
  <dc:subject/>
  <dc:title>ALAGAPPA UNIVERSITY, KARAIKUDI</dc:title>
</cp:coreProperties>
</file>